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>«Об утверждении Плана противодействия коррупции в Алтайском краевом Законодательном Собрании на 2010 - 2011 годы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оект постановления разработан в соответствии с федеральным и краевым законодательством, в том числе на основании требований Указа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 – 2011 годы»  и закона Алтайского края от 3 июня 2010 года № 46-ЗС «О противодействии коррупции в Алтайском крае». 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лан противодействия коррупции в Алтайском краевом Законодательном Собрании (далее – План) представляет документ, предусматривающий комплекс мероприятий системного характера, рассчитанный на период 2010-2011 годы. Основными задачами, на решение которых направлены данные мероприятия, являются: внедрение антикоррупционных механизмов в деятельность АКЗС; совершенствование деятельности по проведению антикоррупционной экспертизы нормативных правовых актов и их проектов; разработка и принятие нормативных правовых актов, отвечающих требованиям антикоррупционного законодательства; усиление контроля за исполнением антикоррупционного законодательства в АКЗС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Мероприятия Плана распределены по разделам, охватывающим основные направления антикоррупционной работы в АКЗС: «Совершенствование правового регулирования», «Организация проведения антикоррупционной экспертизы нормативных правовых актов Алтайского края и их проектов», «Совершенствование организации деятельности Алтайского краевого законодательного Собрания», «Применение антикоррупционной экспертизы в кадровой работе», «Формирование нетерпимого отношения к коррупции», «Обеспечение доступа граждан к информации о деятельности Алтайского краевого Законодательного Собрания», «Совершенствование работы по рассмотрению обращений»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каждый из указанный выше разделов Плана включены мероприятия,  выполнение которых в пределах полномочий возложено на Алтайское краевое Законодательное Собрание федеральным и краевым законодательством. В том числе предусмотрены мероприятия по таким направлениям, которые связаны непосредственно с взаимодействием АКЗС с государственными органами всех уровней, муниципальными органами, институтами гражданского общества.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о каждому мероприятию определены исполнители и дата исполнения в период 2010 – 2011 годов. Также предусмотрена ежегодная оценка антикоррупционной деятельности АКЗС и выполнения Плана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едседатель комитета по законности,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правопорядку и защите прав граждан </w:t>
        <w:tab/>
        <w:tab/>
        <w:tab/>
        <w:tab/>
        <w:tab/>
        <w:t xml:space="preserve">  Д.В. Бессараб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malia</cp:lastModifiedBy>
  <cp:lastPrinted>2010-08-27T12:37:00Z</cp:lastPrinted>
  <dcterms:modified xsi:type="dcterms:W3CDTF">2010-08-30T03:13:00Z</dcterms:modified>
  <cp:revision>7</cp:revision>
  <dc:subject/>
  <dc:title>Пояснительная записка </dc:title>
</cp:coreProperties>
</file>