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внесении изменения в закон Алтайского края «О государственной гражданской службе Алтайского края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закон Алтайского края «О государственной гражданской службе Алтайского края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76994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Шинькар А.Н.</cp:lastModifiedBy>
  <cp:lastPrinted>2017-10-26T11:20:00Z</cp:lastPrinted>
  <dcterms:modified xsi:type="dcterms:W3CDTF">2018-01-30T07:19:00Z</dcterms:modified>
  <cp:revision>4</cp:revision>
  <dc:subject/>
  <dc:title>Проект</dc:title>
</cp:coreProperties>
</file>