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902" w:right="9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3 закона Алтайского края</w:t>
      </w:r>
    </w:p>
    <w:p>
      <w:pPr>
        <w:pStyle w:val="Style23"/>
        <w:ind w:left="902" w:right="9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ритериях, которым должны соответствовать объекты</w:t>
      </w:r>
    </w:p>
    <w:p>
      <w:pPr>
        <w:pStyle w:val="Style23"/>
        <w:ind w:left="902" w:right="9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3 закона Алтайского края от 11 августа 2016 года                    № 63-ЗС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(Официальный интернет-портал правовой информации (www.pravo.gov.ru), 15 августа 2016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лова «или критерию, указанному в пункте 4 части 1» заменить словами «или одному из критериев, указанных в пунктах 4 и 5 части 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2"/>
      <w:r>
        <w:rPr>
          <w:sz w:val="28"/>
          <w:szCs w:val="28"/>
        </w:rPr>
        <w:t xml:space="preserve">5) </w:t>
      </w:r>
      <w:bookmarkEnd w:id="0"/>
      <w:r>
        <w:rPr>
          <w:sz w:val="28"/>
          <w:szCs w:val="28"/>
        </w:rPr>
        <w:t>проект предусматривает строительство многоквартирного жилого дома площадью не менее 4,0 тыс. кв. метров юридическим лицом, принявшим на себя и исполнившим обязательства по завершению строительства проблемного объекта (инвестором), сведения о котором содержатся в реестре пострадавших граждан, который признан проблемным объектом до вступления в силу Федерального закона от 29 июля 2017 года № 218-ФЗ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ю 1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В случае, предусмотренном пунктом 5 части 1 настоящей статьи, площадь земельного участка, предоставляемого для реализации масштабного инвестиционного проекта, рассчитывается в соответствии с методикой, установленной Правительством Алтайского кра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40"/>
      </w:tblGrid>
      <w:tr>
        <w:trPr/>
        <w:tc>
          <w:tcPr>
            <w:tcW w:w="4874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right="-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ragraph">
                <wp:posOffset>2863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5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 Знак Знак3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4:00Z</dcterms:created>
  <dc:creator>grezowa</dc:creator>
  <dc:description/>
  <cp:keywords/>
  <dc:language>en-US</dc:language>
  <cp:lastModifiedBy>Юрий Иванович Скорняков</cp:lastModifiedBy>
  <cp:lastPrinted>2018-02-27T11:01:00Z</cp:lastPrinted>
  <dcterms:modified xsi:type="dcterms:W3CDTF">2018-02-28T04:34:00Z</dcterms:modified>
  <cp:revision>5</cp:revision>
  <dc:subject/>
  <dc:title>Проект</dc:title>
</cp:coreProperties>
</file>