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проекту постановления Алтайского краевого Законодательного Собр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в приложения к постановлению Алтайского краевого Законодательного Собрания от 31 марта 2010 года № 165 «Об утверждении Положения о проверке достоверности и полноты сведений, представляемых гражданами, замещающими (претендующими на замещение) должности государственной гражданской службы, установленные в Алтайском краевом Законодательном Собрании, и соблюдения ими требований к служебному поведению и Положения о проверке достоверности сведений, представляемых гражданами, замещающими (претендующими на замещение) государственные должности Алтайского края, установленные в Алтайском краевом Законодательном Собрании, и соблюдения ими ограничени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едставленного проекта постановления обусловлено необходимостью приведения отдельных положений постановления Алтайского краевого Законодательного Собрания «Об утверждении Положения о проверке соблюдения в Алтайском краевом Законодательном Собрании ограничений и запретов, связанных с государственной гражданской службой Алтайского края и Положения о проверке соблюдения в Алтайском краевом Законодательном Собрании ограничений, связанных с замещением государственных должностей Алтайского края» в соответствие федеральному законодательству в связи с вступлением в силу Указа Президента Российской Федерации от 1 июля 2010 года № 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ым проектом, на основании соответствующих норм названного Указа Президента России, уточняются основания проведения проверок, предусмотренных упомянутыми Положениями, а также уточнён порядок направления запросов в правоохранительные органы в связи с проведением провер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Бессарабов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3:44:00Z</dcterms:created>
  <dc:creator>Alex</dc:creator>
  <dc:description/>
  <cp:keywords/>
  <dc:language>en-US</dc:language>
  <cp:lastModifiedBy>Alex</cp:lastModifiedBy>
  <cp:lastPrinted>2010-03-10T14:21:00Z</cp:lastPrinted>
  <dcterms:modified xsi:type="dcterms:W3CDTF">2010-09-06T04:06:00Z</dcterms:modified>
  <cp:revision>24</cp:revision>
  <dc:subject/>
  <dc:title/>
</cp:coreProperties>
</file>