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шинину Анастасию Владимировну на должность мирового судьи судебного участка № 2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вдокимову Марину Геннадьевну на должность мирового судьи судебного участка Рубцо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ыхину Наталью Васильевну на должность мирового судьи судебного участка № 1 Кулунд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майкину Елену Алексеевну на должность мирового судьи судебного участка Род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льгуй Анну Владимировну на должность мирового судьи судебного участка Ро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Тиц Елену Степановну на должность мирового судьи судебного участка № 6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мавонян Анну Ивановну на должность мирового судьи судебного участка № 1 Алтай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22568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9:00Z</dcterms:created>
  <dc:creator>326</dc:creator>
  <dc:description/>
  <cp:keywords/>
  <dc:language>en-US</dc:language>
  <cp:lastModifiedBy>Стелла Юрьевна Сапрыкина</cp:lastModifiedBy>
  <cp:lastPrinted>2017-11-14T11:09:00Z</cp:lastPrinted>
  <dcterms:modified xsi:type="dcterms:W3CDTF">2018-03-19T04:19:00Z</dcterms:modified>
  <cp:revision>2</cp:revision>
  <dc:subject/>
  <dc:title/>
</cp:coreProperties>
</file>