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 Законодательно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брания «О внесении изменений в статью 76-1 Регламен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редлагаемый к принятию проект постановления </w:t>
      </w:r>
      <w:r>
        <w:rPr>
          <w:szCs w:val="28"/>
        </w:rPr>
        <w:t>Алтайского краевого Законодательного Собрания подготовлен в связи с динамикой законодательства и направлен на совершенствование процедуры назначения Уполномоченного по правам человека в Алтайском кра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Так, проектом предусмотрено, что до рассмотрения кандидатуры на должность Уполномоченного Алтайское краевое Законодательное Собрание согласовывает ее с Уполномоченным по правам человека в Российской Федерации в соответствии со </w:t>
      </w:r>
      <w:hyperlink r:id="rId2">
        <w:r>
          <w:rPr>
            <w:rStyle w:val="InternetLink"/>
            <w:szCs w:val="28"/>
          </w:rPr>
          <w:t>статьей 7-1</w:t>
        </w:r>
      </w:hyperlink>
      <w:r>
        <w:rPr>
          <w:szCs w:val="28"/>
        </w:rPr>
        <w:t xml:space="preserve"> закона Алтайского края </w:t>
        <w:br/>
        <w:t xml:space="preserve">«Об Уполномоченном по правам человека в Алтайском крае», а также проводит по ней консультации с Губернатором Алтайского края. Председатель Алтайского краевого Законодательного Собрания или уполномоченное им лицо направляет на имя Уполномоченного по правам человека в Российской Федерации и Губернатора Алтайского края копии документов, указанных в </w:t>
      </w:r>
      <w:hyperlink r:id="rId3">
        <w:r>
          <w:rPr>
            <w:rStyle w:val="InternetLink"/>
            <w:szCs w:val="28"/>
          </w:rPr>
          <w:t>пункте 3 статьи 7</w:t>
        </w:r>
      </w:hyperlink>
      <w:r>
        <w:rPr>
          <w:szCs w:val="28"/>
        </w:rPr>
        <w:t xml:space="preserve"> закона Алтайского края «Об Уполномоченном по правам человека в Алтайском крае», по каждой кандидату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entury Gothic" w:hAnsi="AGCenturyOldStyleCyr;Century Gothic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0FB571502F64E9BF86C1C5AC71C836851728EECBD347AA5E74619D3E75169A5C8A52AA9C6AEB1DD2DCC0o6o1B" TargetMode="External"/><Relationship Id="rId3" Type="http://schemas.openxmlformats.org/officeDocument/2006/relationships/hyperlink" Target="consultantplus://offline/ref=6FF77BC5A30AC96DFDC81A04E2CF90F250DD3E11457D881856DA8D4063FCC5BE4B6143084DAF88343B5F10eBt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5:00Z</dcterms:created>
  <dc:creator>romanova</dc:creator>
  <dc:description/>
  <cp:keywords/>
  <dc:language>en-US</dc:language>
  <cp:lastModifiedBy>Елена Анатольевна Коргун</cp:lastModifiedBy>
  <cp:lastPrinted>2017-09-13T11:45:00Z</cp:lastPrinted>
  <dcterms:modified xsi:type="dcterms:W3CDTF">2018-03-15T02:15:00Z</dcterms:modified>
  <cp:revision>77</cp:revision>
  <dc:subject/>
  <dc:title/>
</cp:coreProperties>
</file>