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ind w:left="709" w:right="70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проекту постановления Алтайского краевого Законодательного Собрания «</w:t>
      </w:r>
      <w:r>
        <w:rPr>
          <w:b/>
          <w:color w:val="000000"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приложение    к постановлению   Алтайского   краевого Законодательного  Собрания от  3 июля  2017  года  № 175 </w:t>
        <w:br/>
        <w:t>«О Почетной грамоте Алтайского краевого Законодательного Собрания»   и   внесении   изменения    в    приложение    к постановлению    Алтайского краевого   Законодательного Собрания от 3 июля 2017 года № 176 «О Благодарственном письме Алтайского краевого Законодательного Собр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постановления подготовлен с целью совершенствования процедуры вручения Почетной грамоты Алтайского краевого Законодательного Собрания и Благодарственного письма Алтайского краевого Законодательного Собрания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Проектом постановления предлагается в приложении к постановлению Алтайского краевого Законодательного Собрания от 3 июля 2017 года № 175 «О Почетной грамоте Алтайского краевого Законодательного Собрания» и в приложении к постановлению Алтайского краевого Законодательного Собрания от 3 июля 2017 года № 176 «О Благодарственном письме Алтайского краевого Законодательного Собрания» предусмотреть, что лицу, поощренному Почетной грамотой и Благодарственным письмом, вручается букет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 комитета  Алтайского</w:t>
              <w:br/>
              <w:t>краевого Законодательного Собрания</w:t>
              <w:br/>
              <w:t>по правовой политике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Г. Осип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55:00Z</dcterms:created>
  <dc:creator>User</dc:creator>
  <dc:description/>
  <cp:keywords/>
  <dc:language>en-US</dc:language>
  <cp:lastModifiedBy>Елена Анатольевна Коргун</cp:lastModifiedBy>
  <cp:lastPrinted>2018-03-13T16:53:00Z</cp:lastPrinted>
  <dcterms:modified xsi:type="dcterms:W3CDTF">2018-03-13T09:55:00Z</dcterms:modified>
  <cp:revision>2</cp:revision>
  <dc:subject/>
  <dc:title>Пояснительная записка</dc:title>
</cp:coreProperties>
</file>