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внесении изменений в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ект постановления подготовлен и внесен одновременно с проектами законов «О внесении изменений в закон Алтайского края «О статусе депутата Алтайского краевого Законодательного Собрания» и «О внесении изменений в закон Алтайского края «Об Алтайском краевом Законодательном Собрании» и направлен на уточнение порядка принятия решений по вопросу работы в постоянном комитете Алтайского краевого Законодательного Собрания на профессиональной постоянной основе председателя постоянного комитета, его заместителя (заместителей), членов 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связи с этим предлагается внести изменения в статью 117, изложив в новой редакции пункт 8. Изменения направлены на закрепление процедуры принятия решения о работе депутата в постоянном комитете на профессиональной постоянной рабо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Указанная процедура устанавливается с учетом требований федерального законодательства, реализующего положения Послания Президента Российской Федерации, и правовой позиции Конституционного Суда Российской Федерации, которая заключается в том, что при определении порядка формирования действующей на профессиональной постоянной основе части регионального парламента должны быть установлены надлежащее правовое основание и процедуры, гарантирующие равноправие депутатов и исключающие принятие по данным вопросам произвольных, субъектив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Иные изменения в статью 117 (пункты 9 и 9-1) носят редакцио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Также в соответствие с Уставом (Основным Законом) Алтайского края приводится статья 68-1 в части установления десятидневного срока, в который Алтайское краевое Законодательное Собрание принимает решение по кандидатуре Губернатора Алтайского края, внесенной Президент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Иные изменения носят редакционный характер и обусловлены приведением терминологии в соответствие с федеральным законодательством, изменением названий структурных подразделений аппарата Алтайского краевого законодатель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законности, право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 защите прав граждан </w:t>
        <w:tab/>
        <w:tab/>
        <w:tab/>
        <w:tab/>
        <w:tab/>
        <w:tab/>
        <w:tab/>
        <w:tab/>
        <w:t xml:space="preserve"> Д.В. Бессара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USNCOMPUTERS</dc:creator>
  <dc:description/>
  <cp:keywords/>
  <dc:language>en-US</dc:language>
  <cp:lastModifiedBy>malia</cp:lastModifiedBy>
  <cp:lastPrinted>2010-09-03T13:53:00Z</cp:lastPrinted>
  <dcterms:modified xsi:type="dcterms:W3CDTF">2010-09-08T03:39:00Z</dcterms:modified>
  <cp:revision>14</cp:revision>
  <dc:subject/>
  <dc:title/>
</cp:coreProperties>
</file>