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я «</w:t>
      </w:r>
      <w:r>
        <w:rPr>
          <w:b/>
          <w:color w:val="000000"/>
          <w:szCs w:val="28"/>
        </w:rPr>
        <w:t>О Благодарности постоянного комитета</w:t>
        <w:br/>
        <w:t>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" w:firstLine="709"/>
        <w:jc w:val="both"/>
        <w:rPr>
          <w:szCs w:val="28"/>
        </w:rPr>
      </w:pPr>
      <w:r>
        <w:rPr>
          <w:szCs w:val="28"/>
        </w:rPr>
        <w:t>Проектом постановления вводится новая форма поощрения от имени постоянного комитета Алтайского краевого Законодательного Собрания за активное участие в законотворческой деятельности, общественной жизни по вопросам ведения постоянного комитета – Благодарность постоянного комитета Алтайского краевого Законодательного Собрания (далее – Благодарность постоянного комите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оекте постановления регулируются следующие вопросы:</w:t>
      </w:r>
    </w:p>
    <w:p>
      <w:pPr>
        <w:pStyle w:val="Normal"/>
        <w:ind w:firstLine="708"/>
        <w:jc w:val="both"/>
        <w:rPr/>
      </w:pPr>
      <w:r>
        <w:rPr>
          <w:szCs w:val="28"/>
        </w:rPr>
        <w:t>определены основания поощрения Благодарностью постоянного комитета и субъекты, имеющие право на поощр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ы субъекты, имеющие право направлять ходатайства о поощр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ы требования к ходатайствам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довательно установлена процедура поощрения Благодарностью постоянного комитета (направление и рассмотрение ходатайства, принятие решения постоянным комитетом Алтайского краевого Законодательного Собрания, вручение Благодарности постоянного комитета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но описание Благодарности постоянного комитета и представлен </w:t>
      </w:r>
      <w:r>
        <w:rPr>
          <w:rFonts w:eastAsia="Calibri"/>
          <w:szCs w:val="28"/>
          <w:lang w:eastAsia="en-US"/>
        </w:rPr>
        <w:t>образец бланка Благодарности постоянного комитет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romanova</dc:creator>
  <dc:description/>
  <cp:keywords/>
  <dc:language>en-US</dc:language>
  <cp:lastModifiedBy>Елена Анатольевна Коргун</cp:lastModifiedBy>
  <cp:lastPrinted>2017-09-13T11:45:00Z</cp:lastPrinted>
  <dcterms:modified xsi:type="dcterms:W3CDTF">2018-03-02T07:17:00Z</dcterms:modified>
  <cp:revision>5</cp:revision>
  <dc:subject/>
  <dc:title/>
</cp:coreProperties>
</file>