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от 30 апреля 2008 года № 29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б утверждении Положения о постоянных комите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ом постановления предлагается внести изменения в пункты 9, 10, 13 Положения о постоянных комитетах Алтайского краевого Законодательного Собрания в части уточнения и конкретизации порядка принятия решений по вопросу работы в Алтайском краевом Законодательном Собрании на профессиональной постоянной основе председателя постоянного комитета, его заместителя (заместителей), членов комитета. Данные изменения носят редакционный характер и подготовлены в соответствии с изменениями, вносимыми в этой части в закон «Об Алтайском краевом Законодательном Собрании» и Регламент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законности, право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 защите прав граждан </w:t>
        <w:tab/>
        <w:tab/>
        <w:tab/>
        <w:tab/>
        <w:tab/>
        <w:tab/>
        <w:tab/>
        <w:tab/>
        <w:t xml:space="preserve"> Д.В. Бессара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malia</cp:lastModifiedBy>
  <cp:lastPrinted>2010-01-19T11:03:00Z</cp:lastPrinted>
  <dcterms:modified xsi:type="dcterms:W3CDTF">2010-09-03T07:42:00Z</dcterms:modified>
  <cp:revision>7</cp:revision>
  <dc:subject/>
  <dc:title/>
</cp:coreProperties>
</file>