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 86, № 92, часть I; 2004, № 99, № 104, часть I; 2005, № 116, часть I; 2006, № 120, часть I, № 121, часть I, № 122, часть I, № 125, </w:t>
        <w:br/>
        <w:t xml:space="preserve">часть I, № 126, часть I; 2007, № 133, часть I, № 135, часть I, № 137, часть I, </w:t>
        <w:br/>
        <w:t xml:space="preserve">№ 140, часть I; 2009, № 155, часть I, № 164, часть I; 2010, № 171, часть I; 2011, № 179, часть I, № 181, часть I, № 183, часть I; 2012, № 193, часть I, № 200, </w:t>
        <w:br/>
        <w:t xml:space="preserve">часть I; 2013, № 209, часть I,  № 211, часть I, № 212, часть I; 2014, № 214, </w:t>
        <w:br/>
        <w:t xml:space="preserve">часть I, № 216, часть I, № 218, часть I; 2015, № 229, часть I, № 236, часть I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</w:t>
        <w:br/>
        <w:t>6 мая 2016 года, 3 февраля 2017 года, 4 мая 2017 года, 27 декабря 2017 года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полнить главой 8-2 следующего содержания:</w:t>
      </w:r>
    </w:p>
    <w:p>
      <w:pPr>
        <w:pStyle w:val="ConsPlusTitle"/>
        <w:jc w:val="center"/>
        <w:rPr/>
      </w:pPr>
      <w:r>
        <w:rPr/>
        <w:t>«</w:t>
      </w:r>
      <w:r>
        <w:rPr>
          <w:b w:val="false"/>
        </w:rPr>
        <w:t>ГЛАВА 8-2.</w:t>
      </w:r>
      <w:r>
        <w:rPr/>
        <w:t xml:space="preserve"> АДМИНИСТРАТИВНЫЕ ПРАВОНАРУШЕНИЯ,</w:t>
      </w:r>
    </w:p>
    <w:p>
      <w:pPr>
        <w:pStyle w:val="ConsPlusTitle"/>
        <w:jc w:val="center"/>
        <w:rPr/>
      </w:pPr>
      <w:r>
        <w:rPr/>
        <w:t xml:space="preserve">СВЯЗАННЫЕ    С   ПРОВЕДЕНИЕМ    НА    ТЕРРИТОРИИ </w:t>
        <w:br/>
        <w:t xml:space="preserve">АЛТАЙСКОГО КРАЯ ЭКСПЕРИМЕНТА ПО РАЗВИТИЮ </w:t>
        <w:br/>
        <w:t>КУР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9-4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исполнение плательщиками курортного сбора обязанности по уплате курортного сбо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исполнение плательщиками курортного сбора обязанности по уплате курортного сбора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пятисот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9-5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ушение оператором курортного сбора порядка и сроков исчисления и взимания курортного сбо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рушение оператором курортного сбора порядка и сроков исчисления и взимания курортного сбора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юридических лиц, индивидуальных предпринимателей в размере от пяти тысяч до пятнадцати тысяч рублей.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9-6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своевременное представление, непредставление или представление заведомо недостоверных сведений оператором курортного сбо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воевременное представление, непредставление либо представление заведомо недостоверных сведений операторами курортного сбор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й орган Алтайского края, ответственный за проведение эксперимента по развитию курортной инфраструктуры в Алтай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ие которых предусмотрено нормативными правовыми актами Алтай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юридических лиц, индивидуальных предпринимателей в размере от пяти тысяч до десяти тысяч рубл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татью 73-2 дополнить пунктом 1-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-1)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Алтайского края, ответственный за проведение эксперимента по развитию курортной инфраструктуры в Алтайском кра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дополнить статьей 74-1</w:t>
      </w:r>
      <w:r>
        <w:rPr/>
        <w:t xml:space="preserve"> следующего содержания: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4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74-1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олномоченный орган Алтайского края, ответственный за проведение эксперимента по развитию курортной инфраструктуры в Алтайском кра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Алтайского края, ответственный за проведение эксперимента по развитию курортной инфраструктуры в Алтайском крае, рассматривает дела об административных правонарушениях, предусмотренных статьями 49-5, 49-6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статью 76 </w:t>
      </w:r>
      <w:r>
        <w:rPr>
          <w:rFonts w:cs="Times New Roman" w:ascii="Times New Roman" w:hAnsi="Times New Roman"/>
          <w:sz w:val="28"/>
          <w:szCs w:val="28"/>
        </w:rPr>
        <w:t>после цифр «46,» дополнить цифрами «49</w:t>
      </w:r>
      <w:r>
        <w:rPr>
          <w:rFonts w:cs="Times New Roman" w:ascii="Times New Roman" w:hAnsi="Times New Roman"/>
          <w:bCs/>
          <w:sz w:val="28"/>
          <w:szCs w:val="28"/>
        </w:rPr>
        <w:t>-4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в пункте 1 статьи 8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подпункт 2 после цифр «41,» дополнить цифрами «49-5, 49-6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подпункт 6 после цифр «46,» дополнить цифрами «49-4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2:00Z</dcterms:created>
  <dc:creator>User</dc:creator>
  <dc:description/>
  <cp:keywords/>
  <dc:language>en-US</dc:language>
  <cp:lastModifiedBy>Елена Сергеевна Бондарева</cp:lastModifiedBy>
  <cp:lastPrinted>2018-04-13T12:06:00Z</cp:lastPrinted>
  <dcterms:modified xsi:type="dcterms:W3CDTF">2018-04-13T05:12:00Z</dcterms:modified>
  <cp:revision>9</cp:revision>
  <dc:subject/>
  <dc:title>Проект</dc:title>
</cp:coreProperties>
</file>