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 проекту закона Алтай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дготовлен с целью установления административной ответственности за неисполнение требований, предусмотренных положениями закона Алтайского края от 01.11.2017 № 76-ЗС «О введении платы за пользование курортной инфраструктурой в Алтайском кра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ключить в перечень составов административных правонарушений ответственность операторов и плательщиков курортного сбора за нарушение положений нормативных правовых актов, связанных с проведением эксперимента, а также установить следующие санкции за совершение данных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плательщиками курортного сбора обязанности по уплате курортного сбора – административный штраф для гражданина в размере от пятисот до двух тысяч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оператором курортного сбора порядка и сроков исчисления и взимания курортного сбора – административный штраф для юридических лиц или индивидуальных предпринимателей в размере от пяти до пятнадцати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несвоевременное представление, непредставление либо представление заведомо недостоверных сведений, </w:t>
      </w:r>
      <w:r>
        <w:rPr>
          <w:bCs/>
          <w:sz w:val="28"/>
          <w:szCs w:val="28"/>
        </w:rPr>
        <w:t>представление которых предусмотрено нормативными правовыми актами Алтайского края,</w:t>
      </w:r>
      <w:r>
        <w:rPr>
          <w:sz w:val="28"/>
          <w:szCs w:val="28"/>
        </w:rPr>
        <w:t xml:space="preserve"> операторами курортного сбора в уполномоченный орган Алтайского края, ответственный за проведение эксперимента по развитию курортной инфраструктуры в Алтайском кра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– административный штраф для юридических лиц или индивидуальных предпринимателей в размере от пяти до десяти тысяч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стные лица органов местного самоуправления наделяются полномочиями по составлению протоколов об административных правонарушениях в части неисполнения плательщиками курортного сбора обязанности по его уплате, административные комиссии при местных администрациях – полномочиями по рассмотрению дел об указанных правонарушениях, уполномоченный орган Алтайского края, ответственный за проведение эксперимента по развитию курортной инфраструктуры в Алтайском крае, – полномочиями по составлению протоколов об административных правонарушениях и рассмотрению дел в отношении иных правонаруше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eastAsia="ar-SA"/>
        </w:rPr>
        <w:t>Реализация закона будет осуществляться в рамках текущего финансирования и не повлечет увеличения расходов краевого бюджета.</w:t>
      </w:r>
    </w:p>
    <w:p>
      <w:pPr>
        <w:pStyle w:val="Style16"/>
        <w:ind w:firstLine="709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  <w:sz w:val="28"/>
          <w:szCs w:val="28"/>
        </w:rPr>
        <w:t xml:space="preserve">Проект закона предлагается принять во втором чтении. </w:t>
      </w:r>
    </w:p>
    <w:p>
      <w:pPr>
        <w:pStyle w:val="Normal"/>
        <w:tabs>
          <w:tab w:val="clear" w:pos="708"/>
          <w:tab w:val="left" w:pos="3738" w:leader="none"/>
        </w:tabs>
        <w:rPr>
          <w:rStyle w:val="Style14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0:00Z</dcterms:created>
  <dc:creator>Санников А. В.</dc:creator>
  <dc:description/>
  <cp:keywords/>
  <dc:language>en-US</dc:language>
  <cp:lastModifiedBy>Евгения Ивановна Сугатова</cp:lastModifiedBy>
  <cp:lastPrinted>2018-04-09T12:32:00Z</cp:lastPrinted>
  <dcterms:modified xsi:type="dcterms:W3CDTF">2018-04-16T09:41:00Z</dcterms:modified>
  <cp:revision>3</cp:revision>
  <dc:subject/>
  <dc:title>                                                  </dc:title>
</cp:coreProperties>
</file>