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28"/>
        </w:rPr>
      </w:pPr>
      <w:r>
        <w:rPr/>
        <w:t>Проект</w:t>
      </w:r>
    </w:p>
    <w:p>
      <w:pPr>
        <w:pStyle w:val="Normal"/>
        <w:jc w:val="both"/>
        <w:rPr/>
      </w:pPr>
      <w:r>
        <w:rPr>
          <w:sz w:val="24"/>
        </w:rPr>
        <w:t>___________________ №___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 Барнаул</w:t>
      </w:r>
    </w:p>
    <w:p>
      <w:pPr>
        <w:pStyle w:val="Heading6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065" w:leader="none"/>
        </w:tabs>
        <w:ind w:right="5386" w:hanging="0"/>
        <w:jc w:val="both"/>
        <w:rPr/>
      </w:pPr>
      <w:r>
        <w:rPr/>
        <w:t xml:space="preserve">Об утверждении Положения о </w:t>
      </w:r>
      <w:r>
        <w:rPr>
          <w:szCs w:val="28"/>
        </w:rPr>
        <w:t>Совете по взаимодействию Алтайского краевого Законодательного Собрания с представительными органами муниципальных образований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целях улучшения координации правотворческой деятельности представительных органов муниципальных образований, обмена опытом работы, содействия законотворческой деятельности Алтайского краевого Законодательного Собрания, укрепления партнерских отношений между Алтайским краевым Законодательным Собранием и представительными органами муниципальных образований,</w:t>
      </w:r>
      <w:r>
        <w:rPr>
          <w:rFonts w:eastAsia="Calibri"/>
          <w:szCs w:val="28"/>
        </w:rPr>
        <w:t xml:space="preserve"> в соответствии </w:t>
      </w:r>
      <w:r>
        <w:rPr>
          <w:szCs w:val="28"/>
        </w:rPr>
        <w:t>со статьей 73 Устава (Основного Закона) Алтайского края, статьями 6 и 14 Закона Алтайского края от 8 мая 2001 года № 22-ЗС «Об Алтайском краевом Законодательном Собрании» Алтайское краевое Законодательное Собрание ПОСТАНОВЛЯЕТ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 Утвердить Положение о Совете по взаимодействию Алтайского краевого Законодательного Собрания с представительными органами муниципальных образований (прилагается)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 Опубликовать настоящее постановление в газете «Алтайская правда»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 Контроль над исполнением настоящего постановления возложить на комитет Алтайского краевого Законодательного Собрания по местному самоуправлению.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Председатель Алтайского краевого</w:t>
      </w:r>
    </w:p>
    <w:p>
      <w:pPr>
        <w:pStyle w:val="Normal"/>
        <w:autoSpaceDE w:val="false"/>
        <w:jc w:val="both"/>
        <w:rPr/>
      </w:pPr>
      <w:r>
        <w:rPr>
          <w:szCs w:val="28"/>
        </w:rPr>
        <w:t>Законодательного Собрания                                                                          И.И. Лоор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autoSpaceDE w:val="false"/>
        <w:ind w:left="5670" w:hanging="0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Normal"/>
        <w:autoSpaceDE w:val="false"/>
        <w:ind w:left="5670" w:hanging="0"/>
        <w:rPr>
          <w:szCs w:val="28"/>
        </w:rPr>
      </w:pPr>
      <w:r>
        <w:rPr>
          <w:szCs w:val="28"/>
        </w:rPr>
        <w:t>Алтайского краевого Законодательного Собрания</w:t>
      </w:r>
    </w:p>
    <w:p>
      <w:pPr>
        <w:pStyle w:val="ConsPlusTitle"/>
        <w:ind w:left="5670" w:hanging="0"/>
        <w:rPr/>
      </w:pPr>
      <w:r>
        <w:rPr>
          <w:b w:val="false"/>
        </w:rPr>
        <w:t xml:space="preserve">от __________________ №_____ 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ЛОЖЕНИЕ</w:t>
      </w:r>
    </w:p>
    <w:p>
      <w:pPr>
        <w:pStyle w:val="ConsPlusTitle"/>
        <w:jc w:val="center"/>
        <w:rPr/>
      </w:pPr>
      <w:r>
        <w:rPr/>
        <w:t>О СОВЕТЕ ПО ВЗАИМОДЕЙСТВИЮ АЛТАЙСКОГО КРАЕВОГО ЗАКОНОДАТЕЛЬНОГО СОБРАНИЯ С ПРЕДСТАВИТЕЛЬНЫМИ ОРГАНАМИ МУНИЦИПАЛЬНЫХ ОБРАЗОВАНИЙ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  <w:t>1. Общие положения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 Совет по взаимодействию Алтайского краевого Законодательного Собрания с представительными органами муниципальных образований (далее - Совет) создается для координации правотворческой деятельности представительных органов муниципальных образований, обмена опытом работы, содействия законотворческой деятельности Алтайского краевого Законодательного Собрания по вопросам местного самоуправления и укрепления партнерских отношений между Алтайским краевым Законодательным Собранием и представительными органами муниципальных образований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 Совет является совещательным органом при Алтайском краевом Законодательном Собрании и действует на общественных началах. Совет в своей деятельности руководствуется Конституцией Российской Федерации, федеральными законами, законами Алтайского края и иными нормативными правовыми актами органов государственной власти Алтайского края, а также настоящим Положением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  <w:t>2. Основные задачи Совета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 Основными задачами Совета являютс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) участие в определении целей и задач государственной политики Алтайского края в области местного самоуправления, их разъяснение и пропаганд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) обеспечение взаимодействия Алтайского краевого Законодательного Собрания с представительными органами муниципальных образований, а также представительных органов муниципальных образований между собой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) обсуждение наиболее значимых проектов федеральных законов и законов Алтайского края, а также модельных правовых актов для органов местного самоуправления, разработанных Алтайским краевым Законодательным Собранием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4) выработка рекомендаций по определению основных направлений развития законодательства Алтайского края и нормативной правовой базы, формируемой органами местного самоуправления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5) содействие распространению опыта правотворческой деятельности, а также правоприменительной практики в Алтайском крае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6) анализ соблюдения органами исполнительной власти Алтайского края законов и иных нормативных правовых актов Алтайского края в области местного самоуправления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7) развитие сотрудничества с представительными органами муниципальных образований субъектов Российской Федераци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8) взаимодействие с общественными объединениями, научными учреждениями, иными организациями, занимающимися вопросами местного самоуправления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  <w:t>3. Состав Совета, порядок его работы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4. В состав Совета входят по должност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) председатель Алтайского краевого Законодательного Собрания (председатель Совета)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) заместитель председателя Алтайского краевого Законодательного Собрания (заместитель председателя Совета)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) председатель постоянного комитета Алтайского краевого Законодательного Собрания по местному самоуправлению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4) председатели представительных органов муниципальных районов и городских округов Алтайского кра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5. Заседания Совета проводятся по мере необходимости, но не реже одного раза в полугодие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6. Заседания Совета могут созываться по инициативе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) президиума Совета (далее - президиум в соответствующем падеже)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) председателя Совета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) не менее 1/4 членов Совет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7. Проект повестки дня формируется инициатором проведения заседания Совет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8. В случае отсутствия председателя Совета на заседании Совета его обязанности исполняет заместитель председателя Совет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9. В заседаниях Совета могут принимать участие с правом совещательного голоса Губернатор Алтайского края, депутаты Государственной Думы и члены Совета Федерации Федерального Собрания Российской Федерации, депутаты Алтайского краевого Законодательного Собрания, прокурор Алтайского края, руководитель Управления Министерства юстиции Российской Федерации по Алтайскому краю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0. На заседание Совета приглашаются представители органов исполнительной власти Алтайского края, органов местного самоуправления, научных учреждений и иных организаций. Персональный состав приглашенных на заседание определяется председателем Совет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1. Заседание Совета правомочно, если в его работе участвует более половины членов Совет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2. Решения Совета принимаются в форме рекомендаций, предложений, заявлений, обращений. Решение считается принятым, если за его принятие проголосовало более половины членов Совета, присутствующих на заседани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3. Решения носят рекомендательный характер и направляются в Алтайское краевое Законодательное Собрание и представительные органы муниципальных образований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  <w:t>4. Президиум Совета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4. Работу Совета планирует и организует президиум, являющийся его постоянно действующим рабочим органом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5. В состав президиума входят по должност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) председатель Алтайского краевого Законодательного Собрания (руководитель президиума)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) заместитель председателя Алтайского краевого Законодательного Собрания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) председатель постоянного комитета Алтайского краевого Законодательного Собрания по местному самоуправлению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4) по одному члену Совета от каждой из шести групп территорий, избранному председателями представительных органов муниципальных районов и городских округов, входящих в состав соответствующей группы территорий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5) председатель Барнаульской городской Думы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Ротация членов президиума, избранных от соответствующих групп территорий, происходит ежегодно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6. Президиум Совета выполняет следующие функц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) определяет круг вопросов, выносимых на рассмотрение Совета, формирует проект повестки дня очередного заседания Совета, который утверждается председателем Совета, определяет дату и место его проведения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) осуществляет анализ, обобщение и контроль исполнения решений, принятых Советом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3) организует консультации, семинары и конференции, а также проведение исследований по проблемам правотворческой деятельности, развития местного самоуправления;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4) образует рабочие группы по подготовке соответствующих мероприятий и изучению отдельных вопросов с привлечением депутатов Алтайского краевого Законодательного Собрания, представителей органов исполнительной власти Алтайского края, органов местного самоуправления, ученых и специалистов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5) оказывает содействие проведению краевых и местных мероприятий по вопросам правотворческой деятельности, развития местного самоуправления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6) привлекает представительные органы муниципальных образований Алтайского края к участию в правотворческой деятельности Алтайского краевого Законодательного Собрания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7) содействует представительным органам муниципальных районов и городских округов в подготовке проектов правовых актов Алтайского края, вносимых на рассмотрение в Алтайское краевое Законодательное Собрание в порядке реализации права законодательной инициативы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8) оказывает содействие в повышении квалификации депутатов и специалистов аппаратов представительных органов муниципальных образований, участвует в организации и проведении для них семинаров, стажировок и других мероприятий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9) решает иные вопросы в соответствии с планами и поручениями Совет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7. Член президиума, избранный от группы территорий, в соответствии с задачами Совета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) проводит работу по координации деятельности председателей представительных органов муниципальных районов и городских округов, входящих в состав соответствующей группы территорий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) по мере необходимости созывает и проводит совещания председателей представительных органов муниципальных районов и городских округов, входящих в состав соответствующей группы территорий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) выполняет поручения президиума и осуществляет иные полномочия, предусмотренные настоящим Положением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8. Заседания президиума проводятся, как правило, один раз в два месяц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неочередные заседания созываются по предложению одной трети от установленной численности членов президиума либо по инициативе председателя Совета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  <w:t>5. Обеспечение деятельности Совета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9. Организационное, правовое, материально-техническое, информационное обеспечение деятельности Совета осуществляет аппарат Алтайского краевого Законодательного собрани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0. Финансовое обеспечение деятельности Совета осуществляется за счет средств краевого бюджета, выделяемых на текущее содержание Алтайского краевого Законодательного Собрания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021" w:footer="0" w:bottom="102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5.45pt;height:55.45pt" filled="f" o:ole="">
                <v:imagedata r:id="rId2" o:title=""/>
              </v:shape>
              <o:OLEObject Type="Embed" ProgID="" ShapeID="ole_rId1" DrawAspect="Content" ObjectID="_341845677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6:48:00Z</dcterms:created>
  <dc:creator>bosyak</dc:creator>
  <dc:description/>
  <cp:keywords/>
  <dc:language>en-US</dc:language>
  <cp:lastModifiedBy>User</cp:lastModifiedBy>
  <cp:lastPrinted>2010-09-07T11:13:00Z</cp:lastPrinted>
  <dcterms:modified xsi:type="dcterms:W3CDTF">2010-09-17T06:48:00Z</dcterms:modified>
  <cp:revision>2</cp:revision>
  <dc:subject/>
  <dc:title/>
</cp:coreProperties>
</file>