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  <w:tab/>
        <w:tab/>
        <w:tab/>
        <w:tab/>
        <w:tab/>
        <w:tab/>
        <w:t xml:space="preserve">                              </w:t>
      </w:r>
      <w:r>
        <w:rPr>
          <w:szCs w:val="28"/>
        </w:rPr>
        <w:t>Проект</w:t>
      </w:r>
    </w:p>
    <w:p>
      <w:pPr>
        <w:pStyle w:val="Normal"/>
        <w:ind w:firstLine="851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80" w:after="0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членов комиссии по проведению конкурса на замещение должности главы администрации муниципального образования Пав</w:t>
              <w:softHyphen/>
              <w:t xml:space="preserve">ловский район Алтайского кра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240"/>
        <w:ind w:firstLine="709"/>
        <w:jc w:val="both"/>
        <w:rPr/>
      </w:pPr>
      <w:r>
        <w:rPr>
          <w:szCs w:val="28"/>
        </w:rPr>
        <w:t>В соответствии с частью 5 статьи 37 Федерального закона от 6 октября 2003 года № 131-ФЗ «Об общих принципах организации местного самоуправления в Российской Федерации» и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 Назначить членами комиссии по проведению конкурса на замещение должности главы администрации муниципального образования Павловский район Алтайского кра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Ларина Бориса Владимировича – заместителя Губернатора Алтай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оманенко Александра Алексеевича – председателя комитета Алтайского краевого Законодательного Собрания по бюджету, налоговой и кредитной политик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афонова Николая Геннадьевича – консультанта отдела по работе с органами местного самоуправления департамента организации управления Администрации Алтай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газете «Алтайская правда».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Законодательного Собрания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40708153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2:32:00Z</dcterms:created>
  <dc:creator>326</dc:creator>
  <dc:description/>
  <cp:keywords/>
  <dc:language>en-US</dc:language>
  <cp:lastModifiedBy>krivov</cp:lastModifiedBy>
  <cp:lastPrinted>2010-09-21T10:04:00Z</cp:lastPrinted>
  <dcterms:modified xsi:type="dcterms:W3CDTF">2010-09-21T03:09:00Z</dcterms:modified>
  <cp:revision>21</cp:revision>
  <dc:subject/>
  <dc:title/>
</cp:coreProperties>
</file>