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Алтайского края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регулировании некоторых отношений по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и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капитального ремонта общего имущества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ногоквартирных домах, расположенных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»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0" w:firstLine="709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0" w:firstLine="709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28 июня 2013 года № 37-ЗС </w:t>
        <w:br/>
        <w:t xml:space="preserve">«О регулировании некоторых отношени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Алтайского края» (Сборник законодательства Алтайского края, 2013, № 20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4, № 21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; 2015, № 226, № 236, часть I; Официальный интернет-портал правовой информации (www.pravo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3 февраля 2017 года, 6 июля 2017 года, 3 ноября 2017 года) следующие измен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в статье 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часть 2 дополнить пунктом 12.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12.6) 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ие порядка и перечня случаев оказания на возвратной и (или) безвозвратной основе за счет средств краев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часть 3 дополнить пунктами 5.2 и 5.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5.2) определение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) 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порядка информирования собственников помещений в многоквартирных домах и организаций, осуществляющих управление многоквартирными домами, о содержании краевой программы и критериях оценки состояния многоквартирных домов, на основании которых определяется очередность проведения капитального ремонт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 часть 5 дополнить пунктами 4.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4.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)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)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ие порядка и перечня случаев оказания на возвратной и 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часть 3 статьи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пунктом 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ение в краевую программу изменений обусловлено изменением сроков проведения работ по ремонту внутридомовых инженерных систем газоснабжения, ремонту или замене лифтового оборудования, признанного непригодным для эксплуатации, в соответствии с требованиями части 4 статьи 8 настоящего Закон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статью 7 дополнить частью 3.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1. В краевую программу не включаются многоквартирные дома, в отношении которых на дату утверждения или актуализации краевой программы в порядке, установленном Правительством Алтайского края, приняты решения о сносе или реконструк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статье 8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часть 1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дополнить частью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 Краев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ой в приоритетном порядке могут быть предусмотрены работы по ремонту внутридомовых инженерных систем газоснабжения, ремонту или замене лифтового оборудования, признанного непригодным для эксплуатации. Требования к порядку определения плановых периодов проведения указанных работ устанавливаются Правительством Российской Федерации.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татью 9 дополнить частью 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зднее чем за месяц до окончания срока, установленного </w:t>
        <w:br/>
      </w:r>
      <w:hyperlink w:anchor="sub_170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частями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1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 настоящей статьи, орган местного самоуправления обязан информировать собственников помещений в многоквартирном доме о последствиях непринятия ими решения о выборе способа формирования фонда капитального ремонта и созвать общее собрание собственников помещений в многоквартирном доме для решения вопроса о выборе способа формирования фонда капитального ремонта, если такое решение не было принято ранее.»;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41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дополнить статьей 9.1 </w:t>
      </w:r>
      <w:r>
        <w:rPr/>
        <w:t>следующего содержани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517"/>
      </w:tblGrid>
      <w:tr>
        <w:trPr/>
        <w:tc>
          <w:tcPr>
            <w:tcW w:w="233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татья 9.1.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рядок представления сведений о размере средств, начисленных в качестве взносов на капитальный ремон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решение о выборе лица, уполномоченного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. При этом выбор уполномоченного лица, указанного в настоящей части, осуществляется по согласованию с 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 Уполномоченное лицо, указанное в </w:t>
      </w:r>
      <w:hyperlink w:anchor="sub_175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и </w:t>
        </w:r>
      </w:hyperlink>
      <w:r>
        <w:rPr>
          <w:rFonts w:cs="Times New Roman" w:ascii="Times New Roman" w:hAnsi="Times New Roman"/>
          <w:sz w:val="28"/>
          <w:szCs w:val="28"/>
        </w:rPr>
        <w:t>1 настоящей статьи, обязано представлять владельцу специального счета сведения о размере средств, начисленных в качестве взносов на капитальный ремонт (далее – сведения о размере начисленных взносов), в следующие сро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жегодно до 15 января год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квартально до 3 числа месяца, следующего за отчетным квартал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о до 28 числа отчетного меся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е лицо, указанное в </w:t>
      </w:r>
      <w:hyperlink w:anchor="sub_175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настоящей статьи, представляет владельцу специального счета сведения о размере начисленных взносов в отношении каждого жилого (нежилого) помещения многоквартирного дома с указанием общей площади такого помещения. Сведения о размере начисленных взносов направляются в электронном виде и на бумажном носителе по форме, утвержденной уполномоченным органом.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статью 11 дополнить частью 1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, установленный частью 1 настоящей статьи, не применяется в случае, если решение о формировании фонда капитального ремонта на счете регионального оператора было принято органом местного самоуправления в случаях, предусмотренных </w:t>
      </w:r>
      <w:hyperlink w:anchor="sub_170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 7 статьи 17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лищного кодекса Российской  Федерации, и решением суда установлен факт, что органом местного самоуправления не были приняты меры, направленные на надлежащее информирование граждан о возможных способах формирования фонда капитального ремонта и последствиях выбора одного из них, на оказание собственникам расположенных в многоквартирном доме помещений помощи в принятии соответствующего решения и разъяснении порядка его реализации, и капитальный ремонт общего имущества в многоквартирном доме проведен не был. Решение о прекращении формирования фонда капитального ремонта на счете регионального оператора в этом случае вступает в силу через один месяц со дня направления региональному оператору решения общего собрания собственников помещений в многоквартирном доме, но не ранее наступления условия, указанного в </w:t>
      </w:r>
      <w:hyperlink w:anchor="sub_173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й стать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)  дополнить статьей 11.1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410" w:hanging="170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татья 11.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инимальный размер фонда капитального ремонт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</w:rPr>
        <w:t>инимальный размер фондов капитального ремонта в отношении многоквартирных домов, собственники помещений в которых формируют указанные фонды на специальных счетах, составляет 50 процентов оценочной стоимости капитального ремонта многоквартирного дома, определенной в соответствии с методическими рекомендациями, утвержденными уполномоченным Правительством Российской Федерации федеральным органом исполнительной власти.»;</w:t>
      </w:r>
    </w:p>
    <w:p>
      <w:pPr>
        <w:pStyle w:val="Normal"/>
        <w:spacing w:lineRule="auto" w:line="240" w:before="0" w:after="0"/>
        <w:ind w:left="2410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статью 12 дополнить частью 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ональный оператор не может быть признан несостоятельным (банкротом). Алтайский край, как учредитель регионального оператора, не вправе принять решение о его ликвидац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 в части 2.1 статьи 14 слова «установленным частью 2 статьи 176 Жилищного кодекса Российской Федерации, а также требованиям,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) дополнить статьями 19.1 – 19.4 </w:t>
      </w:r>
      <w:r>
        <w:rPr/>
        <w:t>следующего содержани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368"/>
      </w:tblGrid>
      <w:tr>
        <w:trPr/>
        <w:tc>
          <w:tcPr>
            <w:tcW w:w="24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татья 19.1. 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обенности организации капитального ремонта многоквартирных домов, в которых требовалось проведение капитального ремонта на дату приватизации первого жилого помещения</w:t>
            </w:r>
          </w:p>
        </w:tc>
      </w:tr>
    </w:tbl>
    <w:p>
      <w:pPr>
        <w:pStyle w:val="Normal"/>
        <w:spacing w:lineRule="auto" w:line="240" w:before="0" w:after="0"/>
        <w:ind w:left="2552" w:hanging="1843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sub_19011"/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и при условии,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краевую программу не проводился за счет средств федерального бюджета, краевого бюджета, местного бюджета, капитальный ремонт общего имущества в многоквартирном доме в соответствии с требованиями настоящей статьи проводит орган государственной власти или орган местного самоуправления, уполномоченные на дату приватизации первого жилого помещения в многоквартирном доме выступать соответственно от имени Российской Федерации, Алтайского края, муниципального образования в качестве собственника жилого помещения государственного или муниципального жилищного фонда, являвшиеся наймодателем (далее – бывший наймодатель). В случае, если за счет средств соответствующих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512"/>
      </w:tblGrid>
      <w:tr>
        <w:trPr/>
        <w:tc>
          <w:tcPr>
            <w:tcW w:w="234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ья 19.2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рядок определения  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речня услуг 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многоквартирном дом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Перечень услуг и (или) работ по капитальному ремонту общего имущества в многоквартирном доме </w:t>
      </w:r>
      <w:bookmarkStart w:id="1" w:name="sub_16606"/>
      <w:r>
        <w:rPr>
          <w:rFonts w:cs="Times New Roman" w:ascii="Times New Roman" w:hAnsi="Times New Roman"/>
          <w:sz w:val="28"/>
          <w:szCs w:val="28"/>
          <w:lang w:eastAsia="ru-RU"/>
        </w:rPr>
        <w:t>определяется из числа установленных частью 1 статьи 166 Жилищ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оимость услуг и (или) работ по капитальному ремонту общего имущества в многоквартирном доме определяется исходя из предельной стоимости услуг и (или) работ по капитальному ремонту общего имущества в многоквартирном доме, определенной нормативным правовым актом Правительства Алтайского края в соответствии с требованиями </w:t>
      </w:r>
      <w:hyperlink w:anchor="sub_190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 4 статьи 19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лищного кодекса Российской 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Бывший наймодатель определяет перечень услуг и 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перспективным и (или) годовым планом капитального ремонта жилищного фонда и с нормами содержания, эксплуатации и ремонта жилищного фонда, действующими на указанную да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Перечень услуг и (или) работ по капитальному ремонту общего имущества в многоквартирном доме направляется в уполномоченный орган бывшим наймодателем в соответствии с порядком </w:t>
      </w:r>
      <w:r>
        <w:rPr>
          <w:rFonts w:cs="Times New Roman" w:ascii="Times New Roman" w:hAnsi="Times New Roman"/>
          <w:sz w:val="28"/>
          <w:szCs w:val="28"/>
        </w:rPr>
        <w:t xml:space="preserve">подготовки и утверждения краткосрочных планов реализации краевой программы «Капитальный ремонт общего имущества в многоквартирных домах, расположенных на территории Алтайского края» на 2014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43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ым постановлением Правительства Алтайского края от 29 декабря 2017 года № 496 «</w:t>
      </w:r>
      <w:r>
        <w:rPr>
          <w:rFonts w:cs="Times New Roman" w:ascii="Times New Roman" w:hAnsi="Times New Roman"/>
          <w:color w:val="000000"/>
          <w:sz w:val="28"/>
          <w:szCs w:val="28"/>
        </w:rPr>
        <w:t>О некоторых вопросах проведения капитального ремонта общего имущества в многоквартирных домах, расположенных на территории Алтайского кра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  <w:br/>
        <w:t xml:space="preserve">до 1 апреля </w:t>
      </w:r>
      <w:r>
        <w:rPr>
          <w:rFonts w:cs="Times New Roman" w:ascii="Times New Roman" w:hAnsi="Times New Roman"/>
          <w:sz w:val="28"/>
          <w:szCs w:val="28"/>
        </w:rPr>
        <w:t>года, предшествующего тому, в котором планируется проведение капитального ремонта общего имущества в многоквартирных домах согласно краевой программ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127" w:hanging="14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237"/>
      </w:tblGrid>
      <w:tr>
        <w:trPr/>
        <w:tc>
          <w:tcPr>
            <w:tcW w:w="2509" w:type="dxa"/>
            <w:tcBorders/>
          </w:tcPr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9.3. 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рядок и условия финансирования капитального ремонта общего имущества в многоквартирных домах за счет средств краевого бюджета </w:t>
            </w:r>
          </w:p>
        </w:tc>
      </w:tr>
    </w:tbl>
    <w:p>
      <w:pPr>
        <w:pStyle w:val="Normal"/>
        <w:spacing w:lineRule="auto" w:line="240" w:before="0" w:after="0"/>
        <w:ind w:left="2268" w:hanging="1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Финансирование оказания услуг и (или) выполнения работ по капитальному ремонту за счет средств краевого бюджета осуществляется в случае установления обязанности проведения капитального ремонта общего имущества в многоквартирном доме уполномоченным органом в соответствии с частью 1 статьи 190.1 Жилищ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редства краевого бюджета перечисляются с учетом способа формирования фонда капитального ремонта региональному оператору или владельцу специального счета в объеме, определенном частью 1 статьи 19.2 настоящего Закона.</w:t>
      </w:r>
    </w:p>
    <w:p>
      <w:pPr>
        <w:pStyle w:val="Normal"/>
        <w:spacing w:lineRule="auto" w:line="240" w:before="0" w:after="0"/>
        <w:ind w:left="2410" w:hanging="17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7220"/>
      </w:tblGrid>
      <w:tr>
        <w:trPr/>
        <w:tc>
          <w:tcPr>
            <w:tcW w:w="2526" w:type="dxa"/>
            <w:tcBorders/>
          </w:tcPr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ья 19.4. 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рядок информирования собственников помещ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 многоквартирном до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 исполнении бывшим наймодателем обязанности по проведению капи-тального ремонта общего имущества в много-квартирном доме</w:t>
            </w:r>
          </w:p>
        </w:tc>
      </w:tr>
    </w:tbl>
    <w:p>
      <w:pPr>
        <w:pStyle w:val="Normal"/>
        <w:spacing w:lineRule="auto" w:line="240" w:before="0" w:after="0"/>
        <w:ind w:left="2268" w:hanging="155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Информация об исполнении бывшим наймодателем обязанности по проведению капитального ремонта общего имущества в многоквартирном доме, который требовалось провести на дату приватизации первого жилого помещения в таком доме, а также о положениях </w:t>
      </w:r>
      <w:hyperlink w:anchor="sub_190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 4</w:t>
        </w:r>
      </w:hyperlink>
      <w:hyperlink w:anchor="sub_190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 статьи 19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1 Жилищного кодекса Российской Федерации (далее – информация) направляется собственникам помещений в многоквартирном дом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товариществом собственников жилья, жилищным кооперативом или  управляющей организацией, являющимися владельцами специальных счетов, либо уполномоченным лицом, определенным в соответствии с частью 1 статьи 9.1 настоящего Закона, в случае если собственники помещений в многоквартирном доме формируют фонд капитального ремонта на специальном счете, владельцем которого является региональный оператор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егиональным оператором в случае, если собственники формируют фонд капитального ремонта на счете регионального опер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Информация направляется собственникам помещений в многоквартирном доме в течение 10 рабочих дней с момента поступления на специальный счет или счет регионального оператора средств федерального бюджета, краевого бюджета, местного бюджета для оказания услуг и (или) выполнения работ по капитальному ремонту общего имущества в многоквартирном доме в соответствии с частью 1</w:t>
      </w:r>
      <w:hyperlink w:anchor="sub_190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 статьи 19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1 Жилищного кодекса Российской Федерации. Региональный оператор размещает информацию в указанный срок также на своем официальном сайте 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Информация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еречень услуг и (или) работ по капитальному ремонту, определенный бывшим наймодател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тоимость услуг и (или) работ по капитальному ремон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ведения об источниках финансирования капитального ремо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сроки оказания услуг и (или)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я работ по капитальному ремонту общего имущества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 разъяснения положений </w:t>
      </w:r>
      <w:hyperlink w:anchor="sub_190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 4</w:t>
        </w:r>
      </w:hyperlink>
      <w:hyperlink w:anchor="sub_190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 статьи 19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1 Жилищного кодекса Российской Федерации о том, что о</w:t>
      </w:r>
      <w:r>
        <w:rPr>
          <w:rFonts w:cs="Times New Roman" w:ascii="Times New Roman" w:hAnsi="Times New Roman"/>
          <w:sz w:val="28"/>
          <w:szCs w:val="28"/>
        </w:rPr>
        <w:t>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»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6 статьи 1 закона Алтайского края от 3 апреля 2014 года № 33-ЗС </w:t>
        <w:br/>
        <w:t xml:space="preserve">«О внесении изменений в закон Алтайского края «О регулировании некоторых отношени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Алтайского края» призн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/>
  </w:style>
  <w:style w:type="character" w:styleId="Style23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57:00Z</dcterms:created>
  <dc:creator>Lena</dc:creator>
  <dc:description/>
  <cp:keywords/>
  <dc:language>en-US</dc:language>
  <cp:lastModifiedBy>Людмила Семеновна</cp:lastModifiedBy>
  <cp:lastPrinted>2018-04-10T08:56:00Z</cp:lastPrinted>
  <dcterms:modified xsi:type="dcterms:W3CDTF">2018-04-10T03:51:00Z</dcterms:modified>
  <cp:revision>28</cp:revision>
  <dc:subject/>
  <dc:title>Проект</dc:title>
</cp:coreProperties>
</file>