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</w:t>
        <w:br/>
        <w:t xml:space="preserve">Алтайского края «О внесении изменений в закон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потребует разработ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становлений Правительства Алтай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Об </w:t>
      </w:r>
      <w:r>
        <w:rPr>
          <w:rFonts w:eastAsia="Times New Roman"/>
          <w:szCs w:val="28"/>
          <w:lang w:eastAsia="ru-RU"/>
        </w:rPr>
        <w:t>утверждении порядка и  перечня  случаев оказания на возвратной и (или) безвозвратной основе за счет  средств краев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«О внесении изменений в постановление Администрации края от 24.04.2015 № 156 «</w:t>
      </w:r>
      <w:r>
        <w:rPr>
          <w:color w:val="000000"/>
          <w:szCs w:val="28"/>
        </w:rPr>
        <w:t xml:space="preserve">Об утверждении порядка актуализации краевой программы «Капитальный ремонт общего имущества </w:t>
      </w:r>
      <w:r>
        <w:rPr>
          <w:szCs w:val="28"/>
        </w:rPr>
        <w:t xml:space="preserve">в многоквартирных домах, расположенных на территории Алтайского края» на 2014 – 2043 годы»;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казов Министерства строительства, транспорта, жилищно-коммунального хозяйства Алтай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«Об </w:t>
      </w:r>
      <w:r>
        <w:rPr>
          <w:rFonts w:eastAsia="Times New Roman"/>
          <w:szCs w:val="28"/>
          <w:lang w:eastAsia="ru-RU"/>
        </w:rPr>
        <w:t>определении порядка информирования органами местного самоуправления собственников помещений в многоквартирных  домах о способах формирования фонда капитального ремонта, о порядке выбора способа формирования фонда капитального ремонт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Об </w:t>
      </w:r>
      <w:r>
        <w:rPr>
          <w:rFonts w:eastAsia="Times New Roman"/>
          <w:szCs w:val="28"/>
          <w:lang w:eastAsia="ru-RU"/>
        </w:rPr>
        <w:t>установлении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и краевой программы и критериях оценки  состояния  многоквартирных  домов,  на основании которых определяется очередность проведения 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тавителя Губернатора и Правительства Алтайского края  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Алтайском краевом Законодательн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/>
            </w:pPr>
            <w:r>
              <w:rPr>
                <w:szCs w:val="28"/>
              </w:rPr>
              <w:t xml:space="preserve">Собрании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Cs w:val="28"/>
              </w:rPr>
              <w:t xml:space="preserve">О.А. Бубнов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тайнепрайс Людмила Семеновна, 354082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6:00Z</dcterms:created>
  <dc:creator>konyaev</dc:creator>
  <dc:description/>
  <cp:keywords/>
  <dc:language>en-US</dc:language>
  <cp:lastModifiedBy>Людмила Семеновна</cp:lastModifiedBy>
  <cp:lastPrinted>2018-02-21T13:29:00Z</cp:lastPrinted>
  <dcterms:modified xsi:type="dcterms:W3CDTF">2018-02-21T07:30:00Z</dcterms:modified>
  <cp:revision>33</cp:revision>
  <dc:subject/>
  <dc:title/>
</cp:coreProperties>
</file>