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Cs w:val="28"/>
        </w:rPr>
        <w:t>____________________ №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тчете о работе Счетной палаты </w:t>
      </w:r>
    </w:p>
    <w:p>
      <w:pPr>
        <w:pStyle w:val="Normal"/>
        <w:jc w:val="both"/>
        <w:rPr/>
      </w:pPr>
      <w:r>
        <w:rPr>
          <w:szCs w:val="28"/>
        </w:rPr>
        <w:t xml:space="preserve">Алтайского края за 2017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отчет о работе Счетной палаты Алтайского края за 2017 год   в соответствии со статьей 73 Устава (Основного Закона) Алтайского края, статьей 19 закона Алтайского края от 10 октября 2011 года № 123-ЗС              «О Счетной палате Алтайского края»,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Отчет о работе Счетной палаты Алтайского края за 2017 год принять    к сведению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едложить Счетной палате Алтайского края продолжить работу       по дальнейшему совершенствованию форм и методов внешнего государственного финансового контроля, укреплению и развитию системы контроля за использованием государственного имущества Алтайского края, выявлению резервов увеличения доходной части краевого и местных бюдже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митету Алтайского краевого Законодательного Собрания                 по бюджету и налогам в целях повышения эффективности использования бюджетных средств организовать рассмотрение на заседаниях комитета результатов проводимых Счетной палатой Алтайского края наиболее значимых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возложить          на комитет Алтайского краевого Законодательного Собрания по бюджету         и налог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51" w:hRule="atLeast"/>
        </w:trPr>
        <w:tc>
          <w:tcPr>
            <w:tcW w:w="5069" w:type="dxa"/>
            <w:tcBorders/>
          </w:tcPr>
          <w:p>
            <w:pPr>
              <w:pStyle w:val="BodyText2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7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236010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9:00Z</dcterms:created>
  <dc:creator>326</dc:creator>
  <dc:description/>
  <cp:keywords/>
  <dc:language>en-US</dc:language>
  <cp:lastModifiedBy>Наталья Николаевна Косоногова</cp:lastModifiedBy>
  <cp:lastPrinted>2018-04-13T15:32:00Z</cp:lastPrinted>
  <dcterms:modified xsi:type="dcterms:W3CDTF">2018-04-13T07:44:00Z</dcterms:modified>
  <cp:revision>17</cp:revision>
  <dc:subject/>
  <dc:title>Проект</dc:title>
</cp:coreProperties>
</file>