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№ 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1" w:leader="none"/>
          <w:tab w:val="left" w:pos="4253" w:leader="none"/>
        </w:tabs>
        <w:ind w:right="5386" w:hanging="0"/>
        <w:jc w:val="both"/>
        <w:rPr/>
      </w:pPr>
      <w:r>
        <w:rPr>
          <w:szCs w:val="28"/>
        </w:rPr>
        <w:t>О деятельности Уполномоченного по защите прав предпринимателей в Алтайском крае</w:t>
      </w:r>
      <w:bookmarkStart w:id="0" w:name="_GoBack"/>
      <w:bookmarkEnd w:id="0"/>
      <w:r>
        <w:rPr>
          <w:szCs w:val="28"/>
        </w:rPr>
        <w:t xml:space="preserve"> в 2017 году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лад о деятельности Уполномоченного по защите прав предпринимателей в Алтайском крае в 2017 году, Алтайское краевое Законодательное Собрание отмечает, что деятельность Уполномоченного по защите прав предпринимателей в Алтайском крае в 2017 году осуществлялась в соответствии с законом Алтайского края от 4 сентября 2013 года № 48-ЗС         «Об Уполномоченном по защите прав предпринимателей в Алтайском крае». Приоритетными направлениями деятельности Уполномоченного по защите прав предпринимателей в Алтайском крае в 2017 году стали защита прав и законных интересов субъектов предпринимательской деятельности, 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Алтайском крае, органами государственной власти Алтайского края и органами местного самоуправления, участие в формировании и реализации государственной политики в области развития предпринимательства, содействие развитию общественных институтов, ориентированных на защиту прав и законных интересов субъектов предпринимательской деятельности, взаимодействие с предпринимательским сообще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соблюдением прав и законных интересов субъектов предпринимательской деятельности</w:t>
      </w:r>
      <w:r>
        <w:rPr/>
        <w:t xml:space="preserve"> осуществлялся при </w:t>
      </w:r>
      <w:r>
        <w:rPr>
          <w:szCs w:val="28"/>
        </w:rPr>
        <w:t xml:space="preserve">рассмотрении жалоб субъектов предпринимательской деятельности, в том числе </w:t>
      </w:r>
      <w:r>
        <w:rPr/>
        <w:t xml:space="preserve">с выездом в муниципальные образования Алтайского края, при </w:t>
      </w:r>
      <w:r>
        <w:rPr>
          <w:szCs w:val="28"/>
        </w:rPr>
        <w:t>анализе информации по вопросам обеспечения защиты прав и законных интересов субъектов предпринимательской деятельности на основании материалов, представляемых органами государственной власти и органами местного самоуправления, а также с привлечением общественных институтов в сфере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Уполномоченный по защите прав предпринимателей в Алтайском крае при взаимодействии с органами государственной власти, органами местного самоуправления, органами контроля (надзора) и бизнес-сообществом продолжил деятельность, направленную на улучшение делового и инвестиционного климата в Алтайском крае. Особенно важной и своевременной стала работа по правовому просвещению предпринимателей, связанная с реформой контрольно-надзорной деятельности в условиях риск-ориентированного подх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Алтайским краевым Законодательным Собранием осуществлялась работа по реализации постановления Алтайского краевого Законодательного Собрания о деятельности Уполномоченного по защите прав предпринимателей в 2016 году, продолжилась практика проведения совместных выездных заседаний с постоянными комитетами Алтайского краевого Законодательного Собрания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/>
        <w:t>В соответствии со статьей 7 закона Алтайского края от 4 сентября        2013 года № 48-ЗС «Об Уполномоченном по защите прав предпринимателей в Алтайском крае» Алтайское краевое Законодательное Собрание ПОСТАНОВЛЯЕТ: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к сведению доклад о деятельности Уполномоченного по защите прав предпринимателей в Алтайском крае в 2017 году.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Алтайского краевого Законодательного Собрания по экономической политике, промышленности и предпринимательству совместно с Уполномоченным по защите прав предпринимателей в Алтайском крае провести анализ и обобщение предложений по совершенствованию нормативной правовой базы, отраженных в докладе Уполномоченного по защите прав предпринимателей в Алтайском крае, с целью принятия возможных мер  по их реализации для улучшения инвестиционного климата и развития предпринимательства в Алтайском крае.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Уполномоченному по защите прав предпринимателей в Алтайском крае активизировать работу по привлечению общественных институтов в сфере предпринимательства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ю проблемных вопросов в сфере предпринимательской деятельности, которые требуют решения на федеральном, региональном и муниципальных уровнях.</w:t>
      </w:r>
    </w:p>
    <w:p>
      <w:pPr>
        <w:pStyle w:val="Normal"/>
        <w:ind w:firstLine="709"/>
        <w:jc w:val="both"/>
        <w:rPr/>
      </w:pPr>
      <w:r>
        <w:rPr/>
        <w:t xml:space="preserve">4. Рекомендовать </w:t>
      </w:r>
      <w:r>
        <w:rPr>
          <w:szCs w:val="28"/>
        </w:rPr>
        <w:t xml:space="preserve">органам государственной власти Алтайского края, органам местного самоуправления принимать активное участие в реализации </w:t>
      </w:r>
      <w:r>
        <w:rPr/>
        <w:t>Плана мероприятий («дорожной карты»), направленных на улучшение состояния инвестиционного климата в Алтайском крае по итогам участия в Национальном рейтинге состояния инвестиционного климата в субъектах Российской Федерации,</w:t>
      </w:r>
      <w:r>
        <w:rPr>
          <w:szCs w:val="28"/>
        </w:rPr>
        <w:t xml:space="preserve"> и внедрения комплекса мер по поддержке и развитию предпринимательской деятель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3233633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4:00Z</dcterms:created>
  <dc:creator>1</dc:creator>
  <dc:description/>
  <cp:keywords/>
  <dc:language>en-US</dc:language>
  <cp:lastModifiedBy>Светлана Александровна Краева</cp:lastModifiedBy>
  <cp:lastPrinted>2018-04-11T09:01:00Z</cp:lastPrinted>
  <dcterms:modified xsi:type="dcterms:W3CDTF">2018-04-11T02:01:00Z</dcterms:modified>
  <cp:revision>3</cp:revision>
  <dc:subject/>
  <dc:title/>
</cp:coreProperties>
</file>