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ходе выполнения закона Алтайского края «О наделении органов местного самоуправления муниципальных районов и городских округов государственными полномо-чиями Российской Федерации по подготовке и проведению Всерос-сийской переписи населения 2010 год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Заслушав информацию о ходе выполнения закона Алтайского края от 5 марта 2010 года № 8-ЗС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, Алтайское краевое Законодательное Собрание отмечает, что подготовка к проведению Всероссийской переписи населения (далее – перепись) в Алтайском крае проводится в рамках календарного плана работ по подготовке и проведению переписи. На данный момент было проведено 10 заседаний краевой комиссии и 694 заседания комиссий муниципальных образований. В августе текущего года были проведены проверки готовности муниципальных образований края к переписи, что оказало положительное влияние на ускорение подготовительных работ. По результатам проверки главам муниципальных образований даны необходимые рекомендации по организации данной работы.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/>
      </w:pPr>
      <w:r>
        <w:rPr>
          <w:szCs w:val="28"/>
        </w:rPr>
        <w:t>Обобщенные результаты проверок и данных мониторинга подготовительных работ к переписи по состоянию на сентябрь 2010 года выглядят следующим образом: в муниципальных образованиях края практически выполнена работа по обеспечению в городских и сельских населенных пунктах указателей с названиями улиц, номерами домов и квартир, табличек на подъезды, однако в настоящее время указанные работы не закончены в Залесовском, Смоленском, Тюменцевском, Шелаболихинском районах. Всего по краю  адресное хозяйство упорядочено в 1599 населенных пунктах.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 xml:space="preserve">В целях обеспечения качественного уровня проведения переписи проведена работа по подбору переписных кадров. Всего для проведения переписи в Алтайском крае требуется 10566 временных переписных работников. По состоянию на сентябрь 2010 года все переписные кадры подобраны, проводится их обучение порядку проведения переписи и заполнению переписных документов. 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>Большое внимание в работе органов местного самоуправления уделено подбору помещений для размещения временных переписных кадров и переписной документации, а также обеспечению безопасности проведения</w:t>
      </w:r>
      <w:r>
        <w:rPr/>
        <w:t xml:space="preserve"> </w:t>
      </w:r>
      <w:r>
        <w:rPr>
          <w:szCs w:val="28"/>
        </w:rPr>
        <w:t>переписи. Всего краю требуется 378 помещений для переписных и 1514 для инструкторских участков. В настоящее время все помещения подобраны. Подобранные помещения оборудованы мебелью на 98,8 процентов, связью на 94,1 процентов, охраной на 78,8 процентов. Не решены в полном объеме вопросы по обеспечению мебели в г. Белокуриха, Панкрушихинском, Романовском районах.</w:t>
      </w:r>
    </w:p>
    <w:p>
      <w:pPr>
        <w:pStyle w:val="TextBodyIndent"/>
        <w:tabs>
          <w:tab w:val="clear" w:pos="720"/>
          <w:tab w:val="left" w:pos="9639" w:leader="none"/>
        </w:tabs>
        <w:ind w:right="49" w:firstLine="709"/>
        <w:rPr/>
      </w:pPr>
      <w:r>
        <w:rPr/>
        <w:t>Главным управлением внутренних дел Алтайского края составлен план мероприятий по усилению охраны общественного порядка, обеспечению безопасности работы лиц, осуществляющих сбор сведений о населении, сохранности переписных листов и иных документов переписи населения, предотвращению проникновения в жилые помещения лиц, не имеющих отношения к переписи населения. Однако, не все выделенные помещения обеспечены охраной (дополнительная охрана необходима для инструкторских участков в тех зданиях, которые на сегодняшний день не охраняются). Например, в Косихинском районе практически ни по одному помещению не решен вопрос охраны, аналогичная ситуация складывается в Угловском районе. В Залесовском районе охрана помещений обеспечена на 42 процента, в Ключевском – на 22 процента, в Локтевском – на 27 процентов.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/>
      </w:pPr>
      <w:r>
        <w:rPr>
          <w:szCs w:val="28"/>
        </w:rPr>
        <w:t>В целом, необходимо отметить, что в Алтайском крае подготовительные мероприятия по проведению Всероссийской переписи населения 2010 года завершены. Переписные документы и средства материально-хозяйственного назначения, необходимые для проведения переписи получены, документация по переписи населения в муниципальные образования края доставлена.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>Вместе с тем, в оставшееся до переписи время, муниципальным образованиям необходимо завершить все подготовительные мероприятия, а далее - в срок и качественно - провести перепись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 учетом работы, проведенной органами государственной власти и органами местного самоуправления, Алтайское краевое Законодательное Собрание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Информацию о ходе выполнения закона Алтайского края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Рекомендовать Администрации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обеспечить сохранение планового объема финансирования закона Алтайского края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продолжить работу по совершенствованию взаимодействия и координации деятельности заинтересованных служб, структурных подразделений и ведомств Алтайского края, направленных на реализацию закона Алтайского края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Рекомендовать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продолжить работу по реализации мероприятий, предусмотренных законом Алтайского края «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в целях завершения подготовительной работы к переписи населения принять исчерпывающие меры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- заключению договоров на аренду помещений, транспорт, связь, охрану;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>- контролю доставки переписных кадров на обучение и обратно;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>- обеспечению помещениями для обучения и тестирования переписных кадров;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>- доставке переписной документации на переписные участки;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 xml:space="preserve">- организации безопасности переписчиков; 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/>
      </w:pPr>
      <w:r>
        <w:rPr>
          <w:szCs w:val="28"/>
        </w:rPr>
        <w:t>- организации освещения улиц и подъездов домов в вечернее время;</w:t>
      </w:r>
    </w:p>
    <w:p>
      <w:pPr>
        <w:pStyle w:val="Normal"/>
        <w:tabs>
          <w:tab w:val="clear" w:pos="720"/>
          <w:tab w:val="left" w:pos="9639" w:leader="none"/>
        </w:tabs>
        <w:ind w:right="49" w:firstLine="709"/>
        <w:jc w:val="both"/>
        <w:rPr>
          <w:szCs w:val="28"/>
        </w:rPr>
      </w:pPr>
      <w:r>
        <w:rPr>
          <w:szCs w:val="28"/>
        </w:rPr>
        <w:t>- активному проведению информационно-разъяснительной работы накануне переписи и в период её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над исполнением настоящего постановления возложить на комитет Алтайского краевого Законодательного Собрания по местному самоупра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конодательного Собрания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8373546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9:00Z</dcterms:created>
  <dc:creator>bosyak</dc:creator>
  <dc:description/>
  <cp:keywords/>
  <dc:language>en-US</dc:language>
  <cp:lastModifiedBy>User</cp:lastModifiedBy>
  <cp:lastPrinted>2010-09-14T10:42:00Z</cp:lastPrinted>
  <dcterms:modified xsi:type="dcterms:W3CDTF">2010-09-23T09:29:00Z</dcterms:modified>
  <cp:revision>2</cp:revision>
  <dc:subject/>
  <dc:title/>
</cp:coreProperties>
</file>