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639" w:leader="none"/>
              </w:tabs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szCs w:val="28"/>
              </w:rPr>
              <w:t>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1. Принять закон Алтайского края «О внесении изменения в статью 27 закона Алтайского края «Об административной ответственности за совершение правонарушений на территории Алтайского края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 </w:t>
      </w:r>
      <w:r>
        <w:rPr>
          <w:b w:val="false"/>
          <w:color w:val="000000"/>
        </w:rPr>
        <w:t xml:space="preserve">Направить указанный Закон Губернатору Алтайского края для подписания и обнародования в установлен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odyText2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right="-249" w:hanging="0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1125949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0:00Z</dcterms:created>
  <dc:creator>326</dc:creator>
  <dc:description/>
  <cp:keywords/>
  <dc:language>en-US</dc:language>
  <cp:lastModifiedBy>Стелла Юрьевна Сапрыкина</cp:lastModifiedBy>
  <cp:lastPrinted>2018-04-26T08:21:00Z</cp:lastPrinted>
  <dcterms:modified xsi:type="dcterms:W3CDTF">2018-04-26T01:21:00Z</dcterms:modified>
  <cp:revision>3</cp:revision>
  <dc:subject/>
  <dc:title/>
</cp:coreProperties>
</file>