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овая редакция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вопросу № 3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 проекту закона Алтайского края «О внесении изменений в статью 7</w:t>
        <w:br/>
        <w:t>закона Алтайского края «О регулировании отдельных лесных отношений</w:t>
        <w:br/>
        <w:t>на территории Алтай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«О внесении изменений в статью 7 закона Алтайского края «О регулировании отдельных лесных отношений на территории Алтайского края» разработан в целях улучшения условий обеспечения граждан древесиной </w:t>
      </w:r>
      <w:r>
        <w:rPr>
          <w:sz w:val="28"/>
          <w:szCs w:val="28"/>
        </w:rPr>
        <w:t>для индивидуального жилищного строительства, ремонта жилых домов, иных жилых помещений и хозяйственных постро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законопроектом изменения вызваны тем, что в ходе проведения многочисленных выездных заседаний комитета по аграрной политике и природопользованию в сельских районах края по вопросам обеспечения граждан древесиной для собственных нужд, гражданами регулярно поднимался вопрос о необходимости увеличения диаметра древесины, предназначенной для индивидуального жилищного строительства, ремонта жилых домов, иных жилых помещений и хозяйственных постро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граждане неоднократно ходатайствовали о предоставлении возможности приобретать древесину для строительства жилого дома в два приема в течение 2-х лет, так как предоставляемые по закону 100 куб м деловой древесины стоят порядка 100 тыс. руб. и далеко не все могут сразу единовременно оплатить такую сум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аграрной политике и природопользованию счел просьбы граждан по вышеуказанным вопросам обоснованными и подготовил настоящий законопроект, согласно которому диаметр древесины, предоставляемой гражданам для индивидуального жилищного строительства, ремонта жилых домов, иных жилых помещений и хозяйственных построек увеличен с 0,14-024 м до 0,14 м и боле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же гражданам предоставлена возможность приобретать древесину для строительства жилого дома </w:t>
      </w:r>
      <w:r>
        <w:rPr>
          <w:sz w:val="28"/>
          <w:szCs w:val="28"/>
        </w:rPr>
        <w:t>однократно в  полном объеме или двумя долями в два сро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гласования вносимых изменений с профильным управлением Администрации Алтайского края, комитетом было проведено совещание с участием начальника управления лесами Алтайского края М.В. Ключникова, который поддержал мнение комитета и высказался за необходимость внесения измен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вязи с изложенным в закон Алтайского края «О регулировании отдельных лесных отношений на территории Алтайского края» вносятся соответствующие изме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грарной политике и природопользованию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4:00Z</dcterms:created>
  <dc:creator>ss</dc:creator>
  <dc:description/>
  <cp:keywords/>
  <dc:language>en-US</dc:language>
  <cp:lastModifiedBy>pavlenko</cp:lastModifiedBy>
  <cp:lastPrinted>2010-09-20T15:29:00Z</cp:lastPrinted>
  <dcterms:modified xsi:type="dcterms:W3CDTF">2010-09-20T09:02:00Z</dcterms:modified>
  <cp:revision>7</cp:revision>
  <dc:subject/>
  <dc:title> </dc:title>
</cp:coreProperties>
</file>