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6 закона Алтайского края </w:t>
      </w:r>
    </w:p>
    <w:p>
      <w:pPr>
        <w:pStyle w:val="Normal"/>
        <w:spacing w:lineRule="auto" w:line="240" w:before="0" w:after="0"/>
        <w:ind w:left="567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ке управления и распоряжения государственной собственностью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4 сентября 2006 года             № 98-ЗС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е управления и распоряжения государственной собственностью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борник законодательства Алтайского края, 2006, № 125, часть III; 2009, № 158, часть I; 2011, № 183, часть I; 2012, № 192, часть I; 2015, № 229, часть I; Официальный интернет-портал правовой информации (www.pravo.gov.ru), 7 сентября 2017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 1 дополнить подпунктом «и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) о передаче имущества Алтайского края некоммерческим организациям в качестве имущественного взнос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ункт 2 дополнить подпунктом «н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) передачи имущества Алтайского края некоммерческим организациям в качестве имущественного взнос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6:00Z</dcterms:created>
  <dc:creator>Lena</dc:creator>
  <dc:description/>
  <cp:keywords/>
  <dc:language>en-US</dc:language>
  <cp:lastModifiedBy>Светлана Александровна Краева</cp:lastModifiedBy>
  <cp:lastPrinted>2018-05-15T14:16:00Z</cp:lastPrinted>
  <dcterms:modified xsi:type="dcterms:W3CDTF">2018-05-15T07:16:00Z</dcterms:modified>
  <cp:revision>27</cp:revision>
  <dc:subject/>
  <dc:title>Проект</dc:title>
</cp:coreProperties>
</file>