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«О государственной поддержке личных подсобных хозяйств, занятых производством сельскохозяйственной продукции»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Алтайского края от 9 сентября 1999 года № 44-ЗС</w:t>
        <w:br/>
        <w:t xml:space="preserve">«О государственной поддержке личных подсобных хозяйств, занятых производством сельскохозяйственной продукции» (Сборник законодательства Алтайского края, 1999, № 41 (61), 44 (64); 2002, № 71; 2006, № 1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второй части 2 статьи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стать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част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в хозяйствах других форм собственности» заменить словами «сельскохозяйственными товаропроизводителями различных форм собствен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 «4) передача в аренду животноводческих помещений и других производственных объектов в порядке, установленном законодательством Российской Федерации и Алтайского кра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в части 4 слова «, коллективными договорами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 статье 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часть 1 изложить в следующей редакции: «1. Финансовая поддержка личных подсобных хозяйств, занятых производством сельскохозяйственной продукции, осуществляется в рамках целевых программ развития личных подсобных хозяйств в пределах средств, предусмотренных краевым бюджетом на соответствующий финансовый г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 част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первом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втором слова «для государственных нужд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4:00Z</dcterms:created>
  <dc:creator>Агеева Н.Н.</dc:creator>
  <dc:description/>
  <cp:keywords/>
  <dc:language>en-US</dc:language>
  <cp:lastModifiedBy>nikolaenko</cp:lastModifiedBy>
  <cp:lastPrinted>2010-10-12T12:41:00Z</cp:lastPrinted>
  <dcterms:modified xsi:type="dcterms:W3CDTF">2010-10-12T06:42:00Z</dcterms:modified>
  <cp:revision>19</cp:revision>
  <dc:subject/>
  <dc:title>ПОРЯДОК</dc:title>
</cp:coreProperties>
</file>