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закона Алтайского края «О внесении изменения в статью 1 закона Алтайского края «Об установлении в Алтайском крае квоты приема на работу</w:t>
        <w:br/>
        <w:t>инвалидов»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нятие закона Алтайского края «О внесении изменения в статью 1 закона Алтайского края «Об установлении в Алтайском крае квоты приема на работу инвалидов» потребует внесения изменений в следующие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Алтайского кра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каз управления Алтайского края по труду и занятости населения от 13.05.2013 № 10-01/96 «Об утверждении Порядка выполнения установленной квоты приема на работу инвалидов на территории Алтайского края» (в редакции от 19.03.2014 № 10-01/48, от 12.05.2015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№ 114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от 03.11.2015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№ 440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каз Главного управления Алтайского края по труду и социальной защите от 18.11.2015 № 458 «Об утверждении Порядка проведения специаль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для предоставления инвалидам гарантий трудовой занятости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каз Министерства труда и социальной защиты Алтайского края от 16.11.2017 № 492 </w:t>
      </w:r>
      <w:r>
        <w:rPr>
          <w:rFonts w:cs="Times New Roman" w:ascii="Times New Roman" w:hAnsi="Times New Roman"/>
          <w:sz w:val="28"/>
          <w:szCs w:val="28"/>
        </w:rPr>
        <w:t>«Об установлении минимального количества специальных рабочих мест для трудоустройства инвалидов в организации Алтай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редставителя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 Буб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B1F2899918C0EA08A64D57DE593BB0BF791428382527741ADA7BE72D9114819541C5B32ACCD71F9BC3C4a0c4E" TargetMode="External"/><Relationship Id="rId3" Type="http://schemas.openxmlformats.org/officeDocument/2006/relationships/hyperlink" Target="consultantplus://offline/ref=32B1F2899918C0EA08A64D57DE593BB0BF791428382123751FDA7BE72D9114819541C5B32ACCD71F9BC3C4a0c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8:00Z</dcterms:created>
  <dc:creator>1</dc:creator>
  <dc:description/>
  <cp:keywords/>
  <dc:language>en-US</dc:language>
  <cp:lastModifiedBy>User DOC01</cp:lastModifiedBy>
  <cp:lastPrinted>2015-04-08T16:37:00Z</cp:lastPrinted>
  <dcterms:modified xsi:type="dcterms:W3CDTF">2018-04-12T04:45:00Z</dcterms:modified>
  <cp:revision>8</cp:revision>
  <dc:subject/>
  <dc:title>РЕЕСТР</dc:title>
</cp:coreProperties>
</file>