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государственной поддержке личных подсобных хозяйств, занятых производством сельскохозяйственной продукции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Алтайского края подготовлен с целью приведения положений закона Алтайского края «О государственной поддержке личных подсобных хозяйств, занятых производством сельскохозяйственной продукции»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4 статьи 5 исключены слова «коллективными договорами», поскольку понятие коллективного договора в федеральном законодательстве применяется лишь при регулировании социально-трудовых отношений между работниками и работодателями. Взаимоотношения между гражданами, ведущими личное подсобное хозяйство, и сельскохозяйственными организациями могут строиться в соответствии с положениями Гражданского Кодекса Российской Федерации на основании заключенных между ними гражданско-правовых двусторонних или многосторонни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в проекте Закона Алтайского края предлагается уточнить ряд положений которые не отвечают требованиям формальной определенности, ясности, точности юридических норм, соблюдение которых обязательно всем субъектам нормотвор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зменения носят редакционный и уточняющ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государственной поддержке личных подсобных хозяйств, занятых производством сельскохозяйственной продукции» предлагается для принятия в 2 чтения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6:00Z</dcterms:created>
  <dc:creator>Машутин Андрей Иванович</dc:creator>
  <dc:description/>
  <cp:keywords/>
  <dc:language>en-US</dc:language>
  <cp:lastModifiedBy>nikolaenko</cp:lastModifiedBy>
  <cp:lastPrinted>2010-10-11T09:13:00Z</cp:lastPrinted>
  <dcterms:modified xsi:type="dcterms:W3CDTF">2010-10-11T03:14:00Z</dcterms:modified>
  <cp:revision>4</cp:revision>
  <dc:subject/>
  <dc:title>ПОЯСНИТЕЛЬНАЯ ЗАПИСКА</dc:title>
</cp:coreProperties>
</file>