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Cs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pacing w:val="1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 утверждении Доклада Алтайского краевого Законодательного Собрания «О состоянии законодательства Алтайского края в 2017 году и перспективах его совершенств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w w:val="101"/>
          <w:sz w:val="28"/>
          <w:szCs w:val="28"/>
        </w:rPr>
      </w:pPr>
      <w:r>
        <w:rPr>
          <w:rFonts w:cs="Times New Roman"/>
          <w:b/>
          <w:bCs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клад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лтайского краевого Законодательного Собрания «О состоянии законодательства Алтайского края в 2017 году и перспективах его совершенствования» (далее – Доклад)</w:t>
      </w:r>
      <w:r>
        <w:rPr>
          <w:sz w:val="28"/>
          <w:szCs w:val="28"/>
        </w:rPr>
        <w:t xml:space="preserve"> отражает информацию об итогах работы Алтайского краевого Законодательного Собрания за указанный период и задачах на последующ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дготовлен на основании информации, предоставленной постоянными комитетами и постоянными депутатскими объединениями Алтайского краевого Законодательного Собрания, экспертно-правовым управлением аппарата Алтайского краевого Законодательного Собр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указанного документа учтены предложения Правительства Алтайского края, прокуратуры Алтайского края, Управления Министерства юстиции Российской Федерации по Алтайскому краю, </w:t>
      </w:r>
      <w:r>
        <w:rPr>
          <w:bCs/>
          <w:kern w:val="2"/>
          <w:sz w:val="28"/>
          <w:szCs w:val="28"/>
        </w:rPr>
        <w:t>Счетной палаты Алтайского края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полномоченного по правам человека в Алтайском крае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Алтайского края, высших учебных заведений Алтайского края, общественных организаций, которые заинтересованы в совершенствовании и развитии законодательств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является не только отчетом о деятельности законодательного (представительного) органа Алтайского края, но и значимым документом, используемым в планировании его правотворческой деятельности, что в итоге находит положительное отражение в качестве принимаем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Алтайского края и перспективах его совершенствования» Доклад рассматривается и утверждается на сессии Алтайского краевого Законодательного Собр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ектом постановления предлагается утвердить Доклад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аграрной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литике и природопользованию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С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ru-RU"/>
              </w:rPr>
              <w:t>Сер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Сергей Васильевич Андросенко</cp:lastModifiedBy>
  <cp:lastPrinted>2018-05-17T11:34:00Z</cp:lastPrinted>
  <dcterms:modified xsi:type="dcterms:W3CDTF">2018-05-18T07:46:00Z</dcterms:modified>
  <cp:revision>77</cp:revision>
  <dc:subject/>
  <dc:title>ПОЯСНИТЕЛЬНАЯ ЗАПИСКА</dc:title>
</cp:coreProperties>
</file>