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</w:t>
        <w:br/>
        <w:t>Законодательного Собрания «О внесении изменений</w:t>
        <w:br/>
        <w:t>в Регламент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</w:r>
      <w:r>
        <w:rPr>
          <w:rFonts w:eastAsia="Calibri"/>
          <w:szCs w:val="28"/>
        </w:rPr>
        <w:t xml:space="preserve"> проект постановления </w:t>
      </w:r>
      <w:r>
        <w:rPr>
          <w:szCs w:val="28"/>
        </w:rPr>
        <w:t>Алтайского краевого Законодательного Собрания подготовлен на основании сложившейся практики трансляции на сайте Алтайского краевого Законодательного Собрания сессий и иных мероприятий, проводимых в Алтайском краевом Законодательном Собрании, а также размещения результатов открыт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ом предусмотрено, что открытые сессии Алтайского краевого Законодательного Собрания и «правительственные часы» транслируются в режиме реального времени в информационно-телекоммуникационной сети Интернет на официальном сайте Алтайского краевого Законодательного Собрания. Закрытые сессии (закрытые слушания вопросов) не транслируются. Архивы видеотрансляций открытых сессий и «правительственных часов» размещаются в сети Интернет, ссылка на который доступна на официальном сайте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ом постановления уточняется содержание списка с результатами открытого голосования с использованием электронной системы подсчета голосов. В списках с результатами открытого голосования указываются фамилии, имена, отчества депутатов, наименования фракций и (или) номера одномандатных избирательных округов, результаты голосования каждого депутата. Списки с результатами открытого голосования в течение пяти дней после окончания сессии Алтайского краевого Законодательного Собрания размещаются на официальном сайте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ом постановления закрепляется норма, согласно которой в </w:t>
      </w:r>
      <w:r>
        <w:rPr>
          <w:rFonts w:eastAsia="Calibri"/>
          <w:szCs w:val="28"/>
          <w:lang w:eastAsia="en-US"/>
        </w:rPr>
        <w:t>исключительных случаях подписной лист опросного голосования может быть направлен посредством электронной почты в виде графического образа его оригинала с последующим представлением оригинала не позднее дня, предшествующего дню проведения очередной сессии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рмы о поименном голосовании признаются утратившими силу, так как по результатам открытого голосования с использованием электронной системы подсчета голосов формируются поименные списки, которые подлежат размещению на официальном сайте Алтайского краевого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316" w:hanging="0"/>
              <w:jc w:val="both"/>
              <w:rPr/>
            </w:pPr>
            <w:r>
              <w:rPr>
                <w:szCs w:val="28"/>
              </w:rPr>
              <w:t>Председатель комитета Алтайского краевого Законодательного Собрания по правовой политик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9:00Z</dcterms:created>
  <dc:creator>romanova</dc:creator>
  <dc:description/>
  <cp:keywords/>
  <dc:language>en-US</dc:language>
  <cp:lastModifiedBy>Стелла Юрьевна Сапрыкина</cp:lastModifiedBy>
  <cp:lastPrinted>2018-05-10T16:51:00Z</cp:lastPrinted>
  <dcterms:modified xsi:type="dcterms:W3CDTF">2018-05-10T09:51:00Z</dcterms:modified>
  <cp:revision>4</cp:revision>
  <dc:subject/>
  <dc:title/>
</cp:coreProperties>
</file>