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к проекту закона Алтайского края «О внесении изменения в статью 4 закона Алтайского края «О регулировании племенного дела в животно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регулировании племенного дела в животноводстве» подготовлен на основании экспертного заключения Управления Министерства юстиции Российской Федерации по Алтайскому краю от 11 июня 2010 года № 002-06/3303 об устранении нарушений правил юридическ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Территориального управления Министерства имущественных отношений по Алтайскому краю № 380 от 8 сентября 2004 года ФГУП «Барнаульское»  по племенной работе преобразовано в ОАО Племпредприятие «Барнау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предлагается для принятия во втором чтен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по агр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и природопользованию</w:t>
        <w:tab/>
        <w:tab/>
        <w:tab/>
        <w:tab/>
        <w:tab/>
        <w:tab/>
        <w:t xml:space="preserve">   С.Н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9:00Z</dcterms:created>
  <dc:creator>user</dc:creator>
  <dc:description/>
  <cp:keywords/>
  <dc:language>en-US</dc:language>
  <cp:lastModifiedBy>nikolaenko</cp:lastModifiedBy>
  <cp:lastPrinted>2010-10-07T09:14:00Z</cp:lastPrinted>
  <dcterms:modified xsi:type="dcterms:W3CDTF">2010-10-14T10:17:00Z</dcterms:modified>
  <cp:revision>10</cp:revision>
  <dc:subject/>
  <dc:title/>
</cp:coreProperties>
</file>