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09" w:righ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 Собрания «</w:t>
      </w:r>
      <w:r>
        <w:rPr>
          <w:b/>
          <w:color w:val="000000"/>
          <w:sz w:val="28"/>
          <w:szCs w:val="28"/>
        </w:rPr>
        <w:t>О назначении досрочных выборов Губернатора Алтайского кра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зидентом Российской Федерации Владимиром Владимировичем Путиным 30 мая 2018 года принята отставка Губернатора Алтайского края Александра Богдановича Карлина и подписан Указ «О досрочном прекращении полномочий Губернатора Алтайского края», который вступил в силу 30 мая 2018 года 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 и 7 статьи 10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е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36.4 Кодекса Алтайского края о выборах, референдуме, отзыве Алтайским краевым Законодательным Собранием должны быть назначены выборы Губернатора Алтайского края на второе воскресенье сентября года, в котором истекли сроки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136.4 Кодекса Алтайского края о выборах, референдуме, отзыв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 досрочного прекращения полномочий Губернатора Алтайского края должны быть проведены досрочные выборы, в ближайшее второе воскресенье сентября после такого досрочного прекращения полномоч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 о назначении выборов должно быть принято не ранее чем за 100 дней и не позднее чем за 90 дней до дня голосования. Таким образом, выборы Губернатора Алтайского края должны быть назначены в период с 31 мая по 10 июня 2018 год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2039274B774D50BEF449E573EC44D2ED44C27D28819FCB2D9036DCBB93D572D45940A9E03iEK" TargetMode="External"/><Relationship Id="rId3" Type="http://schemas.openxmlformats.org/officeDocument/2006/relationships/hyperlink" Target="consultantplus://offline/ref=AF21A74A1201D5B52CC52E6EF8342B480E744E8D2B863250B9B1942F3A283B7FFB7D7D06E1A72044535BD9Z2Q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Елена Сергеевна Бондарева</cp:lastModifiedBy>
  <cp:lastPrinted>2018-05-31T08:40:00Z</cp:lastPrinted>
  <dcterms:modified xsi:type="dcterms:W3CDTF">2018-05-31T02:17:00Z</dcterms:modified>
  <cp:revision>40</cp:revision>
  <dc:subject/>
  <dc:title>ПОЯСНИТЕЛЬНАЯ ЗАПИСКА</dc:title>
</cp:coreProperties>
</file>