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народной законодательной инициативе в Алтайском крае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Внести в закон Алтайского края от 11 февраля 2002 года № 3-ЗС «О народной законодательной инициативе в Алтайском крае» (Сборник законодательства Алтайского края, 2002, № 70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1) в статье 1: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пункте 1 слова «в Алтайский краевой Совет народных депутатов (далее – краевой Совет народных депутатов в соответствующем падеже)» заменить словами «в Алтайское краевое Законодательное Собрание»; слова «(далее – проект нормативного правового акта, нормативный правовой акт в соответствующем падеже)» заменить словами «(далее – проект нормативного правового акта, нормативный правовой акт); слова «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пункте 2 слова «в краевой Совет народных депутатов» заменить словами «в Алтайское краевое Законодательное Собрание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пункте 1 статьи 3 слова «(далее – граждане в соответствующем падеже)» заменить словами «(далее – граждане)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3) в статье 6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в статье 7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в статье 8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6) в абзаце первом статьи 9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7) в статье 10: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наименовании слова «главе администрации Алтайского края» заменить словами «Губернатору Алтайского края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пункте 1 слова «Краевой Совет народных депутатов» заменить словами «Алтайское краевое Законодательное Собрание»; слова «главе администрации Алтайского края» заменить словами «Губернатору Алтайского края»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в) в пункте 2 слова «краевым Советом народных депутатов» заменить словами «Алтайским краевым Законодательным Собранием»;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в пункте 3 слова «главы администрации Алтайского края» заменить словами «Губернатора Алтайского края»;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8) в пункте 1 статьи 11 «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9) в пункте 1 статьи 13 слова «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0) в пункте 6 статьи 14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11) в статье 15 слово «отчество» заменить словами «отчество (последнее – при наличии)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2) в подпункте 2 пункта 3 статьи 16 слова «государственные и муниципальные служащие» заменить словами «государственные гражданские служащие и муниципальные служащи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3) в статье 19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пункте 1 слова «в краевой Совет народных депутатов» заменить словами «в Алтайское краевое Законодательное Собрани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пункте 2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в пункте 3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абзаце первом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абзаце втором слова «Кодексом Алтайского края о выборах, референдуме, отзыве депутатов и выборных должностных лиц» заменить словами «Кодексом Алтайского края о выборах, референдуме, отзыве депутатов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в пункте 4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) в пункте 5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14) в статье 20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15) в статье 21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6) в приложении 1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о «отчество» заменить словами «отчество (последнее – при наличии)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7) в приложении 2 слова «Алтайский краевой Совет народных депутатов» заменить словами «Алтайское краевое Законодательное Собрание»; слово «отчество» заменить словами «отчество (последнее – при наличии)».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99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8:00Z</dcterms:created>
  <dc:creator>AKC</dc:creator>
  <dc:description/>
  <cp:keywords/>
  <dc:language>en-US</dc:language>
  <cp:lastModifiedBy>malia</cp:lastModifiedBy>
  <cp:lastPrinted>2010-07-02T15:40:00Z</cp:lastPrinted>
  <dcterms:modified xsi:type="dcterms:W3CDTF">2010-09-29T08:32:00Z</dcterms:modified>
  <cp:revision>97</cp:revision>
  <dc:subject/>
  <dc:title>Проект</dc:title>
</cp:coreProperties>
</file>