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</w:t>
        <w:br/>
        <w:t>«О внесении изменений в закон Алтайского края «О регулиро</w:t>
        <w:softHyphen/>
        <w:t>вании отдельных лесных отношений на территории Алтайского кра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й в закон Алтайского края «О регулировании отдельных лесных отношений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sz w:val="28"/>
        </w:rPr>
        <w:t>Законодательного Собрания                                                             А.А. Роман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72102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Николай Алексеевич Павленко</cp:lastModifiedBy>
  <cp:lastPrinted>2018-06-07T15:29:00Z</cp:lastPrinted>
  <dcterms:modified xsi:type="dcterms:W3CDTF">2018-06-07T08:30:00Z</dcterms:modified>
  <cp:revision>53</cp:revision>
  <dc:subject/>
  <dc:title/>
</cp:coreProperties>
</file>