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О внесении изменений в закон Алтайского края</w:t>
        <w:br/>
        <w:t>«О народной законодательной инициативе в Алтайском крае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оект закона подготовлен с целью внесения в закон редакционных изменений с учетом федерального законодательства 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соответствии с изменением понятийного аппарата в сфере государственной гражданской службы вносится изменение в статью 16 закона. 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оответствии с Федеральным законом «О порядке рассмотрения обращений граждан Российской Федерации» вносятся изменения в статью 15 и в приложения к закону в части закрепления положения, что гражданин обязан указывать отчество при его наличии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ные изменения связаны с переименованием законодательного органа государственной власти Алтайского края, должности руководителя высшего органа исполнительной власти Алтайского края и носят технический характер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омитета по законности,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авопорядку и защите прав граждан</w:t>
        <w:tab/>
        <w:tab/>
        <w:tab/>
        <w:tab/>
        <w:tab/>
        <w:t xml:space="preserve">      А.И. Парубов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User</dc:creator>
  <dc:description/>
  <cp:keywords/>
  <dc:language>en-US</dc:language>
  <cp:lastModifiedBy>malia</cp:lastModifiedBy>
  <cp:lastPrinted>2010-09-13T16:19:00Z</cp:lastPrinted>
  <dcterms:modified xsi:type="dcterms:W3CDTF">2010-10-01T04:17:00Z</dcterms:modified>
  <cp:revision>85</cp:revision>
  <dc:subject/>
  <dc:title>Пояснительная записка </dc:title>
</cp:coreProperties>
</file>