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б административно-территориальном устройстве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закон Алтайского края от 1 марта 2008 года №  28-ЗС</w:t>
        <w:br/>
        <w:t>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) в приложении 1</w:t>
      </w:r>
      <w:r>
        <w:rPr>
          <w:sz w:val="28"/>
        </w:rPr>
        <w:t xml:space="preserve"> строки 284, 288, 351, 390, 397, 510, 517, 543, 572, 593, 595, 636, 641, 663, 666, 679, 719, 721, 754, 779 и 792 признать утратившими сил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hanging="0"/>
        <w:rPr>
          <w:sz w:val="28"/>
        </w:rPr>
      </w:pPr>
      <w:r>
        <w:rPr>
          <w:sz w:val="28"/>
        </w:rPr>
        <w:t xml:space="preserve">2) в приложении 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строк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Пла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латов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Верх-Боб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Бо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Индей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Зареч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арионово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Малобутыр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е Бутырк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 населённый пункт Укра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6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раин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 населённый пункт Вознес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знесен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Разу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86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 Тизе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Мамон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Мамонтово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Чер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рнов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ерёз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ёзово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ага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Кумандинского националь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оба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Верх-Коптель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оптел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Уксунай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7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суна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Михай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хайло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Первомай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ёлок Первомайский 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ючк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Загай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есно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Слюдя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3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людян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Верх-Слюдян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Усть-Камыш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ышен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ьцовк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Поповиче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1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повичи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1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окот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Бата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8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талово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Новоива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лы</w:t>
            </w:r>
          </w:p>
        </w:tc>
      </w:tr>
    </w:tbl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 дополнить строками следующего содержания:  </w:t>
      </w:r>
    </w:p>
    <w:p>
      <w:pPr>
        <w:pStyle w:val="Normal"/>
        <w:ind w:left="1072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9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латов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26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Бо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26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Индей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92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92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арионово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ые Бутырки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9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раин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84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84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изек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9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знесен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амонтов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1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Чернова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8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Берёзово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80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аган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8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оба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74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оптел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74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ксуна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3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ючки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38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38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ервомай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4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46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есно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27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ьц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2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ышен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3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Слюдян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30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людянк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1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окоть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18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пович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15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15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лы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17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тал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krivov</cp:lastModifiedBy>
  <cp:lastPrinted>2010-09-22T11:32:00Z</cp:lastPrinted>
  <dcterms:modified xsi:type="dcterms:W3CDTF">2010-10-06T09:14:00Z</dcterms:modified>
  <cp:revision>141</cp:revision>
  <dc:subject/>
  <dc:title>Проект</dc:title>
</cp:coreProperties>
</file>