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порядке назначения 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ровых судей 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 сентября 1999 года № 39-ЗС </w:t>
        <w:br/>
        <w:t xml:space="preserve">«О порядке назначения и деятельности мировых судей в Алтайском крае» (Сборник законодательства Алтайского края, 1999, № 41(61); 2000, № 47(67), № 54, № 56; 2001, № 65; 2003, № 91, часть I; 2004, № 101; 2005, № 107, часть I, № 114; 2006, № 126, часть I; 2007, № 140, часть I; 2008, № 149, часть I; 2010, № 166; 2011, № 179, часть I, № 181, часть I, № 185, часть I, № 187, часть I; 2012, № 197, часть I, № 198, часть I, № 200, часть I; 2013, № 204, часть I, № 212, </w:t>
        <w:br/>
        <w:t>часть I; 2014, № 216, часть I; 2015, № 228; Официальный интернет-портал правовой информации (www.pravo.gov.ru), 3 июня 2016 года, 1 июня 2017 года, 28 декабря 2017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татью 11 дополнить частями 3 – 6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Материально-техническое обеспечение деятельности мировых судей и оплата труда работников аппарата мировых судей в процессе исполнения краевого бюджета производятся в полном объеме по соответствующим статьям расходов бюджетной классификации в соответствии с законом Алтайского края о краевом бюджете на теку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вет судей Алтайского края взаимодействует с Правительством Алтайского края при разработке проекта краевого бюджета в части расходов на материально-техническое обеспечение деятельности мировых судей и оплату труда работников аппарата мировых судей. При наличии разногласий Правительство Алтайского края прилагает к проекту краевого бюджета предложения совета судей Алтайского края вместе со своим заключ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меньшение размера средств краевого бюджета, выделенных на материально-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, не более чем на 5 процентов может осуществляться только с согласия совета судей Алтай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меньшение размера средств краевого бюджета, выделенных на материально-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, более чем на 5 процентов может осуществляться только с согласия конференции судей Алтайского кра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атью 12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24"/>
      </w:tblGrid>
      <w:tr>
        <w:trPr/>
        <w:tc>
          <w:tcPr>
            <w:tcW w:w="2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12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обеспечение деятельности мировых суд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д организационным обеспечением деятельности мировых судей понимаются 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онное обеспечение деятельности мировых судей осуществляется органом исполнительной власти Алтайского края, обеспечивающим деятельность мировых судей, в порядке, установленном настоящим Законом,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роприятия по включению информационных ресурсов мировых судей в объединенные базы данных и банки данных, установление единых технических требований к функционированию информационных систем и использованию информационно-телекоммуникационных сетей, функционирующих на основе единых принципов и общих правил, осуществляются Судебным департаментом при Верховном Суде Российской Федерации и управлением Судебного департамента в Алтайском крае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татью 13  дополнить частью 3.1.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 Перемещение работника аппарата мирового судьи на иную должность, применение к нему мер поощрения и взыскания, а также утверждение графика отпусков работников аппарата мирового судьи осуществляется органом исполнительной власти Алтайского края, обеспечивающим деятельность мировых судей, по согласованию с мировым судьей соответствующего судебного участк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8 июля 2018 года.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Алтайского края                                                               В.П. Томенко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2:00Z</dcterms:created>
  <dc:creator>Пользователь</dc:creator>
  <dc:description/>
  <cp:keywords/>
  <dc:language>en-US</dc:language>
  <cp:lastModifiedBy>Стелла Юрьевна Сапрыкина</cp:lastModifiedBy>
  <cp:lastPrinted>2018-06-15T16:00:00Z</cp:lastPrinted>
  <dcterms:modified xsi:type="dcterms:W3CDTF">2018-06-15T09:04:00Z</dcterms:modified>
  <cp:revision>18</cp:revision>
  <dc:subject/>
  <dc:title>Проект</dc:title>
</cp:coreProperties>
</file>