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отдельные законы 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5.1. закона Алтайского края от 9 сентября 1997 года </w:t>
        <w:br/>
        <w:t>№ 40-ЗС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регулировании племенного дела в животноводстве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" w:ascii="Times New Roman" w:hAnsi="Times New Roman"/>
          <w:sz w:val="28"/>
          <w:szCs w:val="28"/>
          <w:lang w:eastAsia="ru-RU"/>
        </w:rPr>
        <w:t>Сборник законодательства Алтайского края, 1997, № 17(37); 2007, № 140, часть I; 2008, № 152, часть II; 2009, № 162, часть I; 2010, № 175, часть I; 2011, № 186, часть I; 2014, № 211, часть I; Официальный интернет-портал правовой информации (www.pravo.gov.ru), 6 марта 2017 года)</w:t>
      </w:r>
      <w:r>
        <w:rPr>
          <w:rFonts w:cs="Times New Roman" w:ascii="Times New Roman" w:hAnsi="Times New Roman"/>
          <w:sz w:val="28"/>
          <w:szCs w:val="28"/>
        </w:rPr>
        <w:t xml:space="preserve"> изменение, заменив слова «Администрацией Алтайского края» словами «Правительством Алтайского края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закон Алтайского края от 1 июня 2000 года № 27-ЗС «О гербе Алтайского края» (</w:t>
      </w:r>
      <w:r>
        <w:rPr>
          <w:rFonts w:cs="Times New Roman" w:ascii="Times New Roman" w:hAnsi="Times New Roman"/>
          <w:sz w:val="28"/>
          <w:szCs w:val="28"/>
          <w:lang w:eastAsia="ru-RU"/>
        </w:rPr>
        <w:t>Сборник законодательства Алтайского края, 2000, № 50; 2007, № 139, часть I; 2011, № 183, часть I; 2012, № 198, часть I; 2013, № 211, часть I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в статье 2 слова «Администрация Алтайского края»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соответствующем падеже </w:t>
      </w:r>
      <w:r>
        <w:rPr>
          <w:rFonts w:cs="Times New Roman" w:ascii="Times New Roman" w:hAnsi="Times New Roman"/>
          <w:sz w:val="28"/>
          <w:szCs w:val="28"/>
        </w:rPr>
        <w:t>заменить словами «Правительство Алтайского края» в соответствующем падеж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пункте 3 статьи 3 слова «Администрации Алтайского края» заменить словами «Правительства Алтайского края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закон Алтайского края от 6 июля 2000 года № 37-ЗС «О флаге Алтайского края» (</w:t>
      </w:r>
      <w:r>
        <w:rPr>
          <w:rFonts w:cs="Times New Roman" w:ascii="Times New Roman" w:hAnsi="Times New Roman"/>
          <w:sz w:val="28"/>
          <w:szCs w:val="28"/>
          <w:lang w:eastAsia="ru-RU"/>
        </w:rPr>
        <w:t>Сборник законодательства Алтайского края, 2000, № 51; 2012, № 198, часть I; 2013, № 211, часть I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) в абзаце втором пункта 1 статьи 3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лова «Администрация Алтайского края, представительство Алтайского края в Москве» заменить словами «Правительство Алтайского края, представительство Алтайского края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) в статье 4 слова «Администрации Алтайского края» заменить словами «Правительства Алтайского края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в пункте 3 статьи 5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лова «Администрации Алтайского края» заменить словами «Правительства Алтайского края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ункт 10 статьи 27 закона Алтайского края от 10 июля 2002 года №  46-ЗС «Об административной ответственности за совершение правонарушений на территории Алтайского края» (Сборник законодательства Алтайского края, 2002, № 75, часть I; 2003, № 86, № 92, часть I; 2005, № 116, часть I; 2006, № 120, часть I, № 121, часть I, № 122, часть I, № 125, часть I, </w:t>
        <w:br/>
        <w:t xml:space="preserve">№ 126, часть I; 2007, № 133, часть I, № 135, часть I, № 140, часть I; 2009, № 155, часть I, № 164, часть I; 2010, № 171, часть I; 2011, № 181, часть I, № 183, </w:t>
        <w:br/>
        <w:t xml:space="preserve">часть I; 2012, № 193, часть I, № 200, часть I; 2013, № 209, часть I,  № 211, </w:t>
        <w:br/>
        <w:t xml:space="preserve">часть I, № 212, часть I; 2014, № 214, часть I, № 216, часть I, № 218, часть I; 2015, № 229, часть I, № 236, часть I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фициальный интернет-портал правовой информации (www.pravo.gov.ru), 6 мая 2016 года, 3 февраля 2017 года, 4 мая 2017 года, 27 декабря 2017 года, 4 мая 2018 года, 7 июня 2018 года) </w:t>
      </w:r>
      <w:r>
        <w:rPr>
          <w:rFonts w:cs="Times New Roman" w:ascii="Times New Roman" w:hAnsi="Times New Roman"/>
          <w:sz w:val="28"/>
          <w:szCs w:val="28"/>
        </w:rPr>
        <w:t xml:space="preserve">изменение, заменив цифры «1.21» цифрами «11.21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ункт 5 статьи 21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Алтайского края от 11 ноября </w:t>
        <w:br/>
        <w:t xml:space="preserve">2002 года № 70-ЗС «Об Уполномоченном по правам человека в Алтайском крае» (Сборник законодательства Алтайского края, 2002, № 79; 2006, № 120, часть I, № 126, часть I; 2008, № 149, часть I; 2009, № 159, часть I; 2011, № 181, часть I; 2012, № 194, часть I; 2013, № 211, часть I; 2014, № 223, часть I; Официальный интернет-портал правовой информации (www.pravo.gov.ru), </w:t>
        <w:br/>
        <w:t>6 октября 2015 года, 3 ноября 2017 года) изменение, заменив слова «Администрации Алтайского края» словами «Правительства Алтайского края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часть 3 статьи 15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Алтайского края от 10 февраля </w:t>
        <w:br/>
        <w:t xml:space="preserve">2005 года № 4-ЗС «О пожарной безопасности в Алтайском крае» (Сборник законодательства Алтайского края, 2005, № 106, № 111, часть I; 2006, № 127, часть II; 2007, № 130, часть I; 2008, № 142, часть I, № 152, часть II; 2009, № 163, часть I; 2011, № 185, часть I; 2013, № 212, часть I; 2015, № 230, часть I, № 235; Официальный интернет-портал правовой информации (www.pravo.gov.ru), </w:t>
        <w:br/>
        <w:t xml:space="preserve">6 мая 2016 года; 11 июля 2016 года, 6 сентября 2017 года) </w:t>
      </w:r>
      <w:r>
        <w:rPr>
          <w:rFonts w:cs="Times New Roman" w:ascii="Times New Roman" w:hAnsi="Times New Roman"/>
          <w:sz w:val="28"/>
          <w:szCs w:val="28"/>
        </w:rPr>
        <w:t>изменение, заменив слова «Администрацией Алтайского края» словами «Правительством Алтайского края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лтайского края от 10 апреля 2007 года № 32-ЗС </w:t>
        <w:br/>
        <w:t xml:space="preserve">«Об организации и деятельности розничных рынков в Алтайском крае» (Сборник законодательства Алтайского края, 2007, № 132, часть I; 2009, № 162, часть I; 2012, № 192, часть I; 2014, № 221, часть I; </w:t>
      </w:r>
      <w:r>
        <w:rPr>
          <w:rFonts w:cs="Times New Roman" w:ascii="Times New Roman" w:hAnsi="Times New Roman"/>
          <w:sz w:val="28"/>
          <w:szCs w:val="28"/>
        </w:rPr>
        <w:t>Официальный интернет-портал правовой информации (www.pravo.gov.ru), 6 марта 2017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>)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в пункте 2 статьи 1 слова «Администрация Алтайского края» заменить словами «Правительство Алтайского края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в наименовании и тексте статьи 3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лова </w:t>
      </w:r>
      <w:r>
        <w:rPr>
          <w:rFonts w:cs="Times New Roman" w:ascii="Times New Roman" w:hAnsi="Times New Roman"/>
          <w:sz w:val="28"/>
          <w:szCs w:val="28"/>
        </w:rPr>
        <w:t>«Администрация Алтайского края» в соответствующем падеже заменить словами «Правительство Алтайского края» в соответствующем падеж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пункт 2 части 3 статьи 34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Алтайского края от 29 декабря 2009 года № 120-ЗС «О градостроительной деятельности на территории Алтайского края» (Сборник законодательства Алтайского края, 2009, № 164, часть I; 2011, № 183, часть I, № 186, часть I, № 187, часть II; 2012, № 193, </w:t>
        <w:br/>
        <w:t xml:space="preserve">часть I; 2013, № 204, часть I, № 211, часть I; 2014, № 222, часть I; 2015, № 233, № 236, часть I; 2016, № 238; Официальный интернет-портал правовой информации (www.pravo.gov.ru), 6 марта 2017 года, 5 июля 2017 года) </w:t>
      </w:r>
      <w:r>
        <w:rPr>
          <w:rFonts w:cs="Times New Roman" w:ascii="Times New Roman" w:hAnsi="Times New Roman"/>
          <w:sz w:val="28"/>
          <w:szCs w:val="28"/>
        </w:rPr>
        <w:t>изменение, заменив слова «Администрации Алтайского края» словами «Правительства Алтайского края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нести в статью 5 закона Алтайского края от 11 июля 2011 года № 84-ЗС «Об энергосбережении и о повышении энергетической эффективности в Алтайском крае» (Сборник законодательства Алтайского края, 2011, № 183, часть I; 2013, № 212, часть I; </w:t>
      </w:r>
      <w:r>
        <w:rPr>
          <w:rFonts w:cs="Times New Roman" w:ascii="Times New Roman" w:hAnsi="Times New Roman"/>
          <w:sz w:val="28"/>
          <w:szCs w:val="28"/>
        </w:rPr>
        <w:t>Официальный интернет-портал правовой информации (www.pravo.gov.ru), 6 марта 2017 год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) изменение, заменив в наименовании и тексте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 xml:space="preserve">статьи 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лова </w:t>
      </w:r>
      <w:r>
        <w:rPr>
          <w:rFonts w:cs="Times New Roman" w:ascii="Times New Roman" w:hAnsi="Times New Roman"/>
          <w:sz w:val="28"/>
          <w:szCs w:val="28"/>
        </w:rPr>
        <w:t xml:space="preserve">«Администрации Алтайского края» словами «Правительства Алтайского края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лтайского края от 4 сентября 2013 года № 46-ЗС </w:t>
        <w:br/>
        <w:t xml:space="preserve">«О государственной поддержке инновационной деятельности в Алтайском крае» (Сборник законодательства Алтайского края, 2013, № 209, часть I; </w:t>
      </w:r>
      <w:r>
        <w:rPr>
          <w:rFonts w:cs="Times New Roman" w:ascii="Times New Roman" w:hAnsi="Times New Roman"/>
          <w:sz w:val="28"/>
          <w:szCs w:val="28"/>
        </w:rPr>
        <w:t xml:space="preserve">Официальный интернет-портал правовой информации (www.pravo.gov.ru), </w:t>
        <w:br/>
        <w:t>6 марта 2017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>)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части 2 статьи 7 слова «Администрация Алтайского края» заменить словами «Правительство Алтайского края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 в статье 9 слова «Администрацией Алтайского края» заменить </w:t>
      </w:r>
      <w:r>
        <w:rPr>
          <w:rFonts w:cs="Times New Roman" w:ascii="Times New Roman" w:hAnsi="Times New Roman"/>
          <w:sz w:val="28"/>
          <w:szCs w:val="28"/>
        </w:rPr>
        <w:t>словами «Правительством Алтайского кра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 в пункте 2 части 1 статьи 13 слова «Администрации Алтайского края» заменить словами «Правительства Алтайского кра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 в статье 14 слова «Администрация Алтайского края» </w:t>
      </w:r>
      <w:r>
        <w:rPr>
          <w:rFonts w:cs="Times New Roman" w:ascii="Times New Roman" w:hAnsi="Times New Roman"/>
          <w:sz w:val="28"/>
          <w:szCs w:val="28"/>
        </w:rPr>
        <w:t>в соответствующем падеже словами «Правительство Алтайского края» в соответствующем падеж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 в пункте 7 части 3 статьи 18 слова «Администрацией Алтайского края» заменить словами «Правительством Алтайского края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часть 5 статьи 4 закона Алтайского края от 4 сентября 2013 года № 48-ЗС «Об Уполномоченном по защите прав предпринимателей в Алтайском крае» (Сборник законодательства Алтайского края, 2013, № 209, часть I; 2014, № 216, часть I</w:t>
      </w:r>
      <w:r>
        <w:rPr>
          <w:rFonts w:cs="Times New Roman" w:ascii="Times New Roman" w:hAnsi="Times New Roman"/>
          <w:sz w:val="28"/>
          <w:szCs w:val="28"/>
        </w:rPr>
        <w:t>; Официальный интернет-портал правовой информации (www.pravo.gov.ru), 6 марта 2017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изменение, </w:t>
      </w:r>
      <w:r>
        <w:rPr>
          <w:rFonts w:cs="Times New Roman" w:ascii="Times New Roman" w:hAnsi="Times New Roman"/>
          <w:sz w:val="28"/>
          <w:szCs w:val="28"/>
        </w:rPr>
        <w:t>заменив 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ей Алтайского края</w:t>
      </w:r>
      <w:r>
        <w:rPr>
          <w:rFonts w:cs="Times New Roman" w:ascii="Times New Roman" w:hAnsi="Times New Roman"/>
          <w:sz w:val="28"/>
          <w:szCs w:val="28"/>
        </w:rPr>
        <w:t>» словами «Правительством Алтайского края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5075"/>
      </w:tblGrid>
      <w:tr>
        <w:trPr/>
        <w:tc>
          <w:tcPr>
            <w:tcW w:w="48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исполняющий обяза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а Алтайского края</w:t>
            </w:r>
          </w:p>
        </w:tc>
        <w:tc>
          <w:tcPr>
            <w:tcW w:w="50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 Томенк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283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8FDBF367EA18FB9B9DCDEC710B7E4B836CD29C5F19265BF05D9008A558E403H5e8C" TargetMode="External"/><Relationship Id="rId3" Type="http://schemas.openxmlformats.org/officeDocument/2006/relationships/hyperlink" Target="consultantplus://offline/ref=D11F099C0B48B4B56881301C3FB58B97023DECB94BAFA478E0FCBAF0ED289BA3K5P8F" TargetMode="External"/><Relationship Id="rId4" Type="http://schemas.openxmlformats.org/officeDocument/2006/relationships/hyperlink" Target="consultantplus://offline/ref=81E73E7CEE2B45C40697FB1E6C1A5AFD0F8178DF5039ABF952740E1D377B6FC7W0C9D" TargetMode="External"/><Relationship Id="rId5" Type="http://schemas.openxmlformats.org/officeDocument/2006/relationships/hyperlink" Target="consultantplus://offline/ref=700858F4487CCCFFCB4B0DE00AB03635AEC45CB2DB620E6DDBF4315D56343D87Y8L4D" TargetMode="External"/><Relationship Id="rId6" Type="http://schemas.openxmlformats.org/officeDocument/2006/relationships/hyperlink" Target="consultantplus://offline/ref=60340A9EFB2F0D0C0EB0CD322A74A34FD409D936860B681EA5DFF07B1260FDCFEC3486BFEF3AC52AB79305X060C" TargetMode="External"/><Relationship Id="rId7" Type="http://schemas.openxmlformats.org/officeDocument/2006/relationships/hyperlink" Target="consultantplus://offline/ref=88EAEEEE09735B27DDDB300EE27EEB8C91A7E80A9E75BC091174D8EC617F474426L1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1:44:00Z</dcterms:created>
  <dc:creator>Елена Анатольевна Коргун</dc:creator>
  <dc:description/>
  <cp:keywords/>
  <dc:language>en-US</dc:language>
  <cp:lastModifiedBy>Стелла Юрьевна Сапрыкина</cp:lastModifiedBy>
  <cp:lastPrinted>2018-06-15T14:26:00Z</cp:lastPrinted>
  <dcterms:modified xsi:type="dcterms:W3CDTF">2018-06-15T07:39:00Z</dcterms:modified>
  <cp:revision>6</cp:revision>
  <dc:subject/>
  <dc:title/>
</cp:coreProperties>
</file>