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дельные законы Алтай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Алтайского края «О внесении изменений в отдельные законы Алтайского края» подготовлен в связи с необходимостью приведения в соответствие законов Алтай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проект предусматривает замену в отдельных законах края наименования государственного органа исполнительной власти Алтайского края – Администрации Алтайского края на Правительство Алтай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предлагается внести изменения технико-юридическ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предлагается для принятия в двух чт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а по правовой политике                                                              А.Г. Оси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38:00Z</dcterms:created>
  <dc:creator>user1</dc:creator>
  <dc:description/>
  <cp:keywords/>
  <dc:language>en-US</dc:language>
  <cp:lastModifiedBy>Стелла Юрьевна Сапрыкина</cp:lastModifiedBy>
  <cp:lastPrinted>2018-06-13T10:49:00Z</cp:lastPrinted>
  <dcterms:modified xsi:type="dcterms:W3CDTF">2018-06-13T03:49:00Z</dcterms:modified>
  <cp:revision>4</cp:revision>
  <dc:subject/>
  <dc:title/>
</cp:coreProperties>
</file>