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закона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  <w:t>«О внесении изменений в закон Алтайского края «Об административно-территориальном устройстве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целях оптимизации расходов на содержание органов местного самоуправления в крае ведётся работа по преобразованию муниципальных образований, в частности, осуществляется процесс объединения сельских поселений. По инициативе органов местного самоуправления  с согласия населения сельских поселений в 2010 году было принято 17 законов Алтайского края, регулирующих данный вопрос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ёй 10 закона Алтайского края от 1 марта                 2008 года № 28-ЗС «Об административно-территориальном устройстве Алтайского края» основанием образования, преобразования, упразднения административно-территориальных образований, изменения их границ, административных центров и статуса являются аналогичные изменения соответствующих муниципальных образований в порядке, предусмотренном Федеральным законом от 6 октября 2003 года № 131-ФЗ «Об общих принципах организации местного самоуправления в Российской Федерации».  В связи с тем, что в отдельных муниципальных образованиях произошли изменения в части их преобразования, необходимо внести соответствующие изменения, касающиеся административно-территориального устройства Алтайского края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С учётом изложенного разработан проект закона Алтайского края                    «О внесении изменений в закон Алтайского края «Об административно-территориальном устройстве Алтайского края»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 xml:space="preserve">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45:00Z</dcterms:created>
  <dc:creator>beloribkina</dc:creator>
  <dc:description/>
  <cp:keywords/>
  <dc:language>en-US</dc:language>
  <cp:lastModifiedBy>beb</cp:lastModifiedBy>
  <cp:lastPrinted>2010-09-15T15:28:00Z</cp:lastPrinted>
  <dcterms:modified xsi:type="dcterms:W3CDTF">2010-09-15T09:38:00Z</dcterms:modified>
  <cp:revision>113</cp:revision>
  <dc:subject/>
  <dc:title>Пояснительная записка </dc:title>
</cp:coreProperties>
</file>