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О внесении изменений в статьи 4 и 5 закона Алтайского края «О приватизации государственного имущества, находящегося в собственности Алтайского края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стоящий проект закона подготовлен с целью приведения закона Алтайского края от 3 мая 2017 года № 31-ЗС «О приватизации государственного имущества, находящегося в собственности Алтайского края»  в соответствие с федеральным законодательств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6 сентября 2017 года №1164 «О внесении изменений в некоторые акты Правительства Российской Федерации» внесены изменения в ряд постановлений Правительства РФ, регламентирующих порядок продажи государственного и муниципального имущества, в соответствии с которыми при продаже имущества, находящегося в собственности субъекта Российской Федерации предусматривается возможность наделения функциями продавца имущества, юридических лиц по решению субъектов Российской Федерации на основании заключенных с этими лицами договоров по результатам конкурсных процедур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ие поправки вносятся в закон Алтайского края от 3 мая 2017 года № 31-ЗС «О приватизации государственного имущества, находящегося в собственности Алтайского края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80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остоянного комитета Алтайского краевого Законодательного Собрания по экономической политике, промышленности и предпринимательству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Панарин</w:t>
            </w:r>
          </w:p>
          <w:p>
            <w:pPr>
              <w:pStyle w:val="Normal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26:00Z</dcterms:created>
  <dc:creator>User</dc:creator>
  <dc:description/>
  <cp:keywords/>
  <dc:language>en-US</dc:language>
  <cp:lastModifiedBy>Светлана Александровна Краева</cp:lastModifiedBy>
  <cp:lastPrinted>2018-06-14T17:06:00Z</cp:lastPrinted>
  <dcterms:modified xsi:type="dcterms:W3CDTF">2018-06-14T10:46:00Z</dcterms:modified>
  <cp:revision>4</cp:revision>
  <dc:subject/>
  <dc:title>ПОЯСНИТЕЛЬНАЯ  ЗАПИСКА</dc:title>
</cp:coreProperties>
</file>