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закон Алтайского края «О налоговой ставке при применении упрощенной системы налогообложения на территории Алтайского края для отдельных категорий налогоплательщиков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нести в закон Алтайского края от 6 ноября 2009 года № 83-ЗС «О налоговой ставке при применении упрощенной системы налогообложения на территории Алтайского края для отдельных категорий налогоплательщиков» (Сборник законодательства Алтайского края, 2009, № 163, часть </w:t>
      </w:r>
      <w:r>
        <w:rPr>
          <w:sz w:val="28"/>
          <w:lang w:val="en-US"/>
        </w:rPr>
        <w:t>I</w:t>
      </w:r>
      <w:r>
        <w:rPr>
          <w:sz w:val="28"/>
        </w:rPr>
        <w:t>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ункте 2 части 1 статьи 1 слова «не ниже уровня 2008 года;» заменить словами «не ниже уровня 2010 года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) в статье 2 слова «действует по 31 декабря 2010 года» заменить словами «действует по 31 декабря 2011 года.»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ий Закон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7:00Z</dcterms:created>
  <dc:creator>Гвоздицин Александр свет Геннадьевич</dc:creator>
  <dc:description/>
  <cp:keywords/>
  <dc:language>en-US</dc:language>
  <cp:lastModifiedBy>chernobrovin</cp:lastModifiedBy>
  <cp:lastPrinted>2010-10-14T18:05:00Z</cp:lastPrinted>
  <dcterms:modified xsi:type="dcterms:W3CDTF">2010-10-19T08:27:00Z</dcterms:modified>
  <cp:revision>6</cp:revision>
  <dc:subject/>
  <dc:title>Проект</dc:title>
</cp:coreProperties>
</file>