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й в закон Алтайского края «О налоговой ставке при применении упрощенной системы налогообложения на территории Алтайского края для отдельных категорий налогоплательщик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 закона Алтайского края от 6 ноября 2009 года № 83-ЗС «</w:t>
      </w:r>
      <w:r>
        <w:rPr>
          <w:sz w:val="28"/>
        </w:rPr>
        <w:t>О налоговой ставке при применении упрощенной системы налогообложения на территории Алтайского края для отдельных категорий налогоплательщиков</w:t>
      </w:r>
      <w:r>
        <w:rPr>
          <w:sz w:val="28"/>
          <w:szCs w:val="28"/>
        </w:rPr>
        <w:t>» на территории Алтайского края устанавливается налоговая ставка при применении упрощенной системы налогообложения в случае, если объектом налогообложения являются доходы, уменьшенные на величину расходов, в размере 5 процентов для налогоплательщиков, осуществляющих инновационную деятельность в соответствии с законом Алтайского края от 14 сентября 2006 года № 95-ЗС «Об инновационной деятельности в Алтайском крае». Данный закон действует по 31 декабря 201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закона предлагается продлить срок действия закона Алтайского края от 6 ноября 2009 года № 83-ЗС до 31 декабря 201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1 закона Алтайского края от 6 ноября 2009 года № 83-ЗС одним из условий, которым должен отвечать налогоплательщик, является то, что среднесписочная численность работников организации (индивидуального предпринимателя) на момент применения налоговой ставки должна составлять не ниже уровня 2008 года. В связи с предложением о продлении срока действия закона Алтайского края до 31 декабря 2014 года, предлагается слова «не ниже уровня 2008 года;» заменить словами «не ниже уровня 2010 год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будут способствовать развитию инновационной составляющей экономик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кон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эконом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, промышленности и предпринимательству</w:t>
        <w:tab/>
        <w:tab/>
        <w:t xml:space="preserve"> </w:t>
        <w:tab/>
        <w:t xml:space="preserve">               В.И. Куц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8:00Z</dcterms:created>
  <dc:creator>user</dc:creator>
  <dc:description/>
  <cp:keywords/>
  <dc:language>en-US</dc:language>
  <cp:lastModifiedBy>chernobrovin</cp:lastModifiedBy>
  <cp:lastPrinted>2010-10-14T18:06:00Z</cp:lastPrinted>
  <dcterms:modified xsi:type="dcterms:W3CDTF">2010-10-15T03:37:00Z</dcterms:modified>
  <cp:revision>39</cp:revision>
  <dc:subject/>
  <dc:title/>
</cp:coreProperties>
</file>