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"/>
        <w:suppressAutoHyphens w:val="true"/>
        <w:spacing w:lineRule="exact" w:line="24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роекту закона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</w:t>
      </w:r>
    </w:p>
    <w:p>
      <w:pPr>
        <w:pStyle w:val="Style11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стоящим законопроектом предлагается внести изменения в закон Алтайского края от 28.04.2013 № 26-ЗС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 (в ред. от 03.05.2017 № 30-ЗС) в целях приведения его в соответствие с Федеральным законом от 24.07.2008 № 161-ФЗ «О содействии развитию жилищного строительства» в части замены понятия «жилье экономического класса» на понятие «стандартное жилье» и устранения нарушения правил юридической техни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закона не повлечет дополнительных расходов из краевого бюдж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23:00Z</dcterms:created>
  <dc:creator>Андрей В. Санников</dc:creator>
  <dc:description/>
  <dc:language>en-US</dc:language>
  <cp:lastModifiedBy>Елена Турицина</cp:lastModifiedBy>
  <cp:lastPrinted>2018-06-08T11:23:00Z</cp:lastPrinted>
  <dcterms:modified xsi:type="dcterms:W3CDTF">2018-06-08T04:23:00Z</dcterms:modified>
  <cp:revision>2</cp:revision>
  <dc:subject/>
  <dc:title>Главэкономики</dc:title>
</cp:coreProperties>
</file>