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внесении изменений в закон Алтайского края «О Правилах формирования списков граждан, имеющих право на приобретения жилья экономического класса, и о порядке включения граждан в эти сп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ие проекта закона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 повлечет внесение изменений в следующие нормативные правовые акты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Губернатора Алтайского края от 08.12.2016 № 155 «Об утверждении Положения о Министерстве строительства, транспорта, жилищно-коммунального хозяйства Алтай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 на 201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09.04.2015 № 129 «Об утверждении нормативов градостроительного проектирования Алтай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2.07.2014 № 340 «Об утверждении государственной программы Алтайского края «Развитие малых городов Алтайского края» на период до 2020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2.08.2016 № 288 «Об утверждении стратегии развития Юго-Восточной зоны Алтайского края на период до 202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0.10.2014 № 485 «Об утверждении Положения о порядке отбора земельных участков, застройщиков, проектов жилищного строительства для участия в программе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тайского края от 11.06.2015 № 227     «О максимальном уровне дохода гражданина и каждого совместно проживающего с гражданином члена его семьи и стоимости имущества, находящегося в собственности гражданина и (или) членов его семьи и подлежащего налогооблож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14.10.2014 № 474 «Об утверждении стратегического развития Северо-Западной зоны Алтайского края на период до 202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10.10.2014 № 461 «Об утверждении государственной программы Алтайского края «Государственная поддержка многодетных семей» на 2015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тайского края от 19.02.2013 №77     «Об утверждении краевой программы «Развитие предприятий промышленности строительных материалов и индустриального домостроения в Алтайском крае до 202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Алтайского края от 14.02.2017 № 50   «Об утверждении Стратегии социально-экономического развития города Бийска в статусе наукограда Российской Федерации на 2017 – 203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30.05.2015 № 202 «Об утверждении плана мероприятий по реализации стратегии социально-экономического развития Алтайского края до 2025 года на 2015 – 2017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20.10.2014 № 486 «Об утверждении правил формирования перечня категорий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19.01.2016 № 12    «Об утверждении стратегии развития Северо-Восточной зоны Алтайского края на период до 202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Алтайского края по строительству и архитектуре от 11.09.2013 № 219 «Об утверждении фор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Алтайского края по строительству и архитектуре от 27.09.2011 № 172 «Об утверждении Порядка формирования краевого общедоступного банка эффективной проектной документации повторного применения объектов жилищного (эконом-класса) и социального назнач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строительства, транспорта, жилищно-коммунального и дорожного хозяйства Алтайского края от 23.04.2015 № 261 «Об установлении цены 1 кв. м. жилья экономического клас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строительства, транспорта, жилищно-коммунального и дорожного хозяйства Алтайского края от 13.05.2015 № 298 «О порядке установления, изменения и ежегодной индексации максимального размера платы за наем жилого помещения в расчете на 1 кв. метр общей площади жилого помещения по договорам найма жилых помещений жилищного фонда социального исполь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имущественных отношений Алтайского края от 04.07.2016 № 50 «об утверждении Административного регламента предоставления государственной услуги «Предоставление земельного участка, находящегося в собственности Алтайского края, или земельного участка, государственная собственность не разграничена,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 в Алтайском краево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конодательном Собрании                                                                    О.А. 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7:00Z</dcterms:created>
  <dc:creator>Андрей В. Санников</dc:creator>
  <dc:description/>
  <cp:keywords/>
  <dc:language>en-US</dc:language>
  <cp:lastModifiedBy>Medvedev</cp:lastModifiedBy>
  <cp:lastPrinted>2018-05-30T12:25:00Z</cp:lastPrinted>
  <dcterms:modified xsi:type="dcterms:W3CDTF">2018-05-30T05:25:00Z</dcterms:modified>
  <cp:revision>32</cp:revision>
  <dc:subject/>
  <dc:title>Главэкономики</dc:title>
</cp:coreProperties>
</file>