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 №____________</w:t>
        <w:tab/>
      </w: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г. </w:t>
      </w:r>
      <w:r>
        <w:rPr>
          <w:szCs w:val="28"/>
        </w:rPr>
        <w:t>Барнаул      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деятельности Алтайского краевого Законодательного Собрания на второе полугодие 2018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3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Утвердить План деятельности Алтайского краевого Законодательного Собрания на второе полугодие 2018 года (прилагается)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Направить План деятельности Алтайского краевого Законодательного Собрания на второе полугодие 2018 года Губернатору Алтайского края, Председателю Правительства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Общий контроль за реализацией Плана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А.А. Романенк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5927425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1:00Z</dcterms:created>
  <dc:creator>326</dc:creator>
  <dc:description/>
  <cp:keywords/>
  <dc:language>en-US</dc:language>
  <cp:lastModifiedBy>Евгения Ивановна Сугатова</cp:lastModifiedBy>
  <cp:lastPrinted>2017-12-21T13:02:00Z</cp:lastPrinted>
  <dcterms:modified xsi:type="dcterms:W3CDTF">2018-05-28T10:10:00Z</dcterms:modified>
  <cp:revision>49</cp:revision>
  <dc:subject/>
  <dc:title>___________________ №_____</dc:title>
</cp:coreProperties>
</file>