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18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Style17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к постановлению Алтайского краевого Законодательного Собрания от 3 сентября 2012 года № 415 «Об утверждении порядка организации доступа к информации о деятельности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отворческ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избрании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одательные акты Алтайского края в сфере противодействия корруп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втомобильных дорогах и о дорожной деятельност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определения размера доходов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полномоченном по защите прав предпринимателей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ый по защите прав предпринимателей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энергосбережении и о повышении энергетической эффективности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Heading2"/>
        <w:ind w:right="-70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зопасном обращении с пестицидами и агрохимика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ветерина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зеленых насаждений городских и сельских поселений Алтай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заготовки и сбора гражданами недревесных лесных ресурсов для собственных нужд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/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Совета народных депутатов от 4 апреля 2005 года № 138 «Об информации о Положении о целевом приеме студентов в государственные высшие учебные заведения, расположенные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исвоении звания «Почетный гражданин Алтай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«дети войны» (в части расширения перечня мер социальной поддержки указанной категории граждан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физической культуре и спорт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олнительных мерах социальной поддержки многодетных семей в Алтайском кра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мерах оказания медицинской помощи, предоставления социальных услуг и об осуществлении иных мер в отношении лиц, больных сахарным диабетом, в Алтайском крае» (в части определения условий и порядка обеспечения лекарственными препаратами, средствами введения инсулина и средствами самоконтроля граждан, проживающих в Алтайском крае, больных сахарным диабето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труда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становлении величины прожиточного минимуму пенсионера в Алтайском крае на 2019 год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мерах социальной поддержки инвалидов в Алтайском крае» (в части совершенствования и расширения системы мер социальной поддержки инвалидов в Алтайском кра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дополнительной мере социальной поддержки семей, имеющих детей в возрасте от полутора до трех лет» (в части установления компенсации за непредоставление ребенку места в государственных, муниципальных дошкольных образовательных учреждения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«О старосте сельского населенного пункта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комитет по социальной политике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«О разграничении имущества, находящегося в муниципальной собственности муниципальных образовани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 бюджетном процессе и финансовом контроле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логе на имущество организаций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9 год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краевом бюджете на 2019 и на плановый период 2020 и 2021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«О бюджете Территориального фонда обязательного медицинского страхования Алтайского края на 2019 и на плановый период 2020 и 2021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риглашение руководителей территориальных орга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исполнения наказаний Российской Федерации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6"/>
          <w:szCs w:val="26"/>
        </w:rPr>
        <w:t>Ш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–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статьи 14 и 16 Федерального закона «Об охране здоровья граждан в Российской Федерации» (в части передачи на федеральный уровень полномочия по организации обеспечения лекарственными препаратами лиц, страдающих редкими (орфанными) заболевания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статью 10 Федерального закона «О предупреждении распространения туберкулеза в Российской Федерации» (в части организации лечения в противотуберкулезных организациях закрытого тип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бюджету и налогам и постоянного депутатского объединения – фракции «Единая Россия» по теме: «Формирование и использование муниципальных дорожных фон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городе Зарин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«Единая Россия»,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бюджету и налогам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ая палата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Алтайского краевого Законодательного Собрания по социальной политике по теме: «О ходе выполнения закона Алтайского края от 11 сентября 2008 года № 68-ЗС «О физической культуре и спорте в Алтайском крае» в части создания правовых и организационных условий для развития физической культуры и спорта в Алтайском крае в селе Завьялово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ное заседание комитета по здравоохранению и науке по теме «О ходе выполнения закона Алтайского края от 10 декабря 2004 года     № 63 -ЗС «О предупреждении распространения в Алтайском крае заболевания, вызываемого вирусом иммунодефицита человека» в части выявления и лечения больных вирусом иммунодефицита, а также проведения профилактических мероприятий на территори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аграрной политике и природопользованию по теме: «Опыт работы предприятий по глубокой переработке древесины в Алтайском крае на примере ООО «Алтай-Форест» в селе Ларичиха Тальме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Актуальные проблемы участия граждан в охране общественного поря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ульский юридический институт МВД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«круглого стола» по теме: «О ходе выполнения закона Алтайского края от 11 февраля 2008 года № 11-ЗС «Об обращении с отходами производства и потребления в Алтайском кра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авовое регулирование общественного наблюдения на выборах в органы государственной власти Алтайского края и органы местного само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Лекарственное обеспечение жителей Алтайского края, в том числе лиц, страдающих редкими (орфанными) заболевания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Алтайского краевого Законодательного Собрания по социальной политике и постоянного депутатского объединения – фракции «Единая Россия» по теме: «Обеспечение педагогическими кадрами системы образования Алтайского края, проблемы и перспективы» в Павловском район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и постоянного депутатского объединения – фракции «Единая Россия» по теме: «Состояние скорой медицинской помощи в Бийском межрайонном медицинском округе Алтайского края» в городе Бийс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: «Об эффективности использования краевых и федеральных субсидий в сельском хозяйстве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правовой политике и комитета Барнаульской городской Думы по законности и местному самоуправлению по теме: «О деятельности органов местного самоуправления по обеспечению участия граждан в охране общественного порядка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ульская городская Дума (комитет по законности и местному самоуправле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по теме: «Реализация приоритетного проекта «Создание новой модели медицинской организации, оказывающей первичную медико-санитарную помощь» в медицинских организациях Барнаульского межрайонного медицинского округа Алтайского края» с выездом в медицинские организации города Барнаул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Алтайского краевого Законодательного Собрания по социальной политике и постоянного депутатского объединения – фракции «Единая Россия» по теме: «О ходе выполнения закона Алтайского края от 7 мая 2007 года № 36-ЗС «Об охране труда в Алтайском крае» в городе Барнаул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итике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 краевом бюджете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облемы правового регулирования вопросов организации местного самоуправления в Алтайском крае»,  посвященного 15-летию принятия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подготовке проекта закона Алтайского края «О краевом бюджете на 2019 год и на плановый период 2020 и 2021 годов» (к рассмотрению во втором чтении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О ходе выполн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ламентские уроки, посвященный 25-летию Конституции Российской Федерации со студентами ВУЗов в рамках соглашений о взаимодейств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наульский юридический институт МВД Ро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государственный уни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филиал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авовое регулирование включения избирателей по месту нахождения на выборах в органы государственной власт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по теме: «Конституция – основа правопорядка в Российской Федерации (к 25-летию Конституции России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ульский юридический институт МВД России, Уполномоченный по правам человека в Алтайском кра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по теме: «Состояние противотуберкулезной медицинской помощи в Рубцовском межрайонном медицинском округе Алтайского края» в селе Новоегорьевское Егорьевского район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социальной политике и постоянного депутатского объединения – фракции «ЛДПР» по теме: «О ходе выполнения закона Алтайского края от 5 ноября 2001 года № 87-ЗС «О региональной молодежной политике в Алтайском крае» в части организации летнего отдыха, санаторно-курортного лечения и оздоровления, и занятости детей, подростков, учащихся и студенческой молодежи в 2018 год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и Счетной палаты Алтайского края по теме: «Совершенствование правовых основ торгово-закупочной деятельности в сфере проведения закупок лекарственных препаратов и расходных материал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Внедрение телемедицины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правовой политике по теме: «О практике привлечения к административной ответственности за нарушение законодательства о курортном сборе» в городе Белокурих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раевые Рождественские парламентские встречи в рамках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Международных Рождественских образовательных чтений «Молодежь: свобода и ответственность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седание Совета по науке, наукоемким технологиям и инновационному развитию при Алтайском краевом Законодательном Собрании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Cобр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-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первое полугод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постоянные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сс-службы, 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фир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ыступлений депутатов Алтайского краевого Законодательного Собрания в краевых средствах массовой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18-06-14T09:09:00Z</cp:lastPrinted>
  <dcterms:modified xsi:type="dcterms:W3CDTF">2018-06-14T07:45:00Z</dcterms:modified>
  <cp:revision>806</cp:revision>
  <dc:subject/>
  <dc:title>ПРИЛОЖЕНИЕ</dc:title>
</cp:coreProperties>
</file>