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закона Алтайского края «</w:t>
      </w:r>
      <w:r>
        <w:rPr>
          <w:bCs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  <w:szCs w:val="28"/>
        </w:rPr>
        <w:t xml:space="preserve">в статью 20 закона Алтайского края «О библиотечном деле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Cs/>
          <w:sz w:val="28"/>
          <w:szCs w:val="28"/>
        </w:rPr>
        <w:t>в Алтайском крае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 статьи 23 Федерального закона от 29 декабря 1994 года № 78-ФЗ «О библиотечном деле» библиотека может быть реорганизована или ликвидирована по решению её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асти 2 статьи 61 Гражданского кодекса РФ юридическое лицо может быть ликвидировано по решению его учредителей (участников) либо органа юридического лица, уполномоченного на то учредительными документами, в том числе в связи с истечением срока, на который оно создано, достижением цели, ради которой оно создано. Кроме того, возможна ликвидация юридического лица по решению суда в случае допущенных при его создании грубых нарушений закона, если они носят неустранимый характер, осуществления деятельности, запрещенной законом, либо без надлежащего разрешения (лицензии), с нарушением Конституции Российской Федерации, законов или иных правовых актов, а также при систематической деятельности некоммерческой организации вопреки её уставным целям и в иных случаях, предусмотренных настоящим Кодексом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вышесказанного следует, что случаи реорганизации и ликвидации государственных краевых библиотек, муниципальных библиотек, имеющих статус учреждений, могут быть определены только федеральным законом, а не законодательством Алтайского края, как это закреплено частью 3 статьи 20 Закона края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TextBody"/>
        <w:rPr>
          <w:szCs w:val="28"/>
        </w:rPr>
      </w:pPr>
      <w:r>
        <w:rPr>
          <w:szCs w:val="28"/>
        </w:rPr>
        <w:t>по социальной политике</w:t>
        <w:tab/>
        <w:tab/>
        <w:tab/>
        <w:tab/>
        <w:tab/>
        <w:tab/>
        <w:tab/>
        <w:t xml:space="preserve">    И.В.Солнцева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36:00Z</dcterms:created>
  <dc:creator>k318</dc:creator>
  <dc:description/>
  <dc:language>en-US</dc:language>
  <cp:lastModifiedBy>zapol</cp:lastModifiedBy>
  <cp:lastPrinted>2009-02-11T16:37:00Z</cp:lastPrinted>
  <dcterms:modified xsi:type="dcterms:W3CDTF">2009-02-16T10:14:00Z</dcterms:modified>
  <cp:revision>27</cp:revision>
  <dc:subject/>
  <dc:title>Статья 1</dc:title>
</cp:coreProperties>
</file>