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11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 плановый период 2012</w:t>
      </w:r>
      <w:r>
        <w:rPr>
          <w:b/>
          <w:bCs/>
          <w:color w:val="000000"/>
          <w:szCs w:val="28"/>
        </w:rPr>
        <w:t xml:space="preserve"> и 2013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980" w:hanging="1271"/>
        <w:jc w:val="both"/>
        <w:rPr/>
      </w:pPr>
      <w:r>
        <w:rPr>
          <w:color w:val="000000"/>
        </w:rPr>
        <w:t xml:space="preserve">Статья 1. </w:t>
      </w:r>
      <w:r>
        <w:rPr>
          <w:b/>
          <w:color w:val="000000"/>
        </w:rPr>
        <w:t>Основные характеристики бюджета Территориального фонда обязательного медицинского страхования Алтайского края на 2011 год и на плановый период 2012 и 2013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основные характеристики бюджета Территориального фонда обязательного медицинского страхования Алтайского края (далее - Фонд) на  201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прогнозируемый общий объем доходов бюджета Фонда в сумме </w:t>
      </w:r>
      <w:r>
        <w:rPr/>
        <w:t>8771299,5</w:t>
      </w:r>
      <w:r>
        <w:rPr>
          <w:color w:val="000000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3100817,5</w:t>
      </w:r>
      <w:r>
        <w:rPr>
          <w:color w:val="000000"/>
        </w:rPr>
        <w:t xml:space="preserve"> тыс. рублей и из краевого бюджета в сумме </w:t>
      </w:r>
      <w:r>
        <w:rPr/>
        <w:t>3931159,0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объем расходов бюджета Фонда в сумме 8866319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едельный объем дефицита бюджета в сумме 95020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основные характеристики бюджета Фонда на плановый период 2012 и 2013 год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на 2012 год в сумме </w:t>
      </w:r>
      <w:r>
        <w:rPr/>
        <w:t>8939827,5</w:t>
      </w:r>
      <w:r>
        <w:rPr>
          <w:color w:val="000000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3100817,5</w:t>
      </w:r>
      <w:r>
        <w:rPr>
          <w:color w:val="000000"/>
        </w:rPr>
        <w:t xml:space="preserve"> тыс. рублей и из краевого бюджета в сумме </w:t>
      </w:r>
      <w:r>
        <w:rPr/>
        <w:t>3932830,0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на 2013 год в сумме 8903728,7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3100817,5</w:t>
      </w:r>
      <w:r>
        <w:rPr>
          <w:color w:val="000000"/>
        </w:rPr>
        <w:t xml:space="preserve"> тыс. рублей и из краевого бюджета в сумме </w:t>
      </w:r>
      <w:r>
        <w:rPr/>
        <w:t>3485154,0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общий объем расходов бюджета Фонда на 2012 год в сумме         </w:t>
      </w:r>
      <w:r>
        <w:rPr/>
        <w:t>8939827,5</w:t>
      </w:r>
      <w:r>
        <w:rPr>
          <w:color w:val="000000"/>
        </w:rPr>
        <w:t xml:space="preserve"> тыс. рублей и на 2013 год в сумме </w:t>
      </w:r>
      <w:r>
        <w:rPr/>
        <w:t>8903728,7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становить, что источником финансирования дефицита бюджета Фонда в 2011 году являются остатки средств бюджета Фонда по состоянию на 1 января 2011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твердить источники внутреннего финансирования дефицита бюджета Фонда на 2011 год согласно приложению 1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271"/>
        <w:jc w:val="both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>Главные администраторы доходов бюджета Фонда и главные администраторы источников финансирования дефицита бюджета Фонда</w:t>
      </w:r>
    </w:p>
    <w:p>
      <w:pPr>
        <w:pStyle w:val="Normal"/>
        <w:ind w:left="1980" w:hanging="127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еречень главных администраторов доходов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бюджета Фонда согласно приложению 3 к настоящему Закону.</w:t>
      </w:r>
    </w:p>
    <w:p>
      <w:pPr>
        <w:pStyle w:val="Normal"/>
        <w:ind w:left="198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260"/>
        <w:jc w:val="both"/>
        <w:rPr/>
      </w:pPr>
      <w:r>
        <w:rPr>
          <w:color w:val="000000"/>
        </w:rPr>
        <w:t xml:space="preserve">Статья 3. </w:t>
      </w:r>
      <w:r>
        <w:rPr>
          <w:b/>
          <w:color w:val="000000"/>
        </w:rPr>
        <w:t>Бюджетные ассигнования бюджета Фонда на 2011 год и на плановый период 2012 и 2013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распределение бюджетных ассигнований бюджета Фонда на 2011 год и на плановый период 2012 и 2013 годов по разделам, подразделам, целевым статьям и видам расходов классификации расходов бюджета согласно приложению 4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. </w:t>
      </w:r>
      <w:r>
        <w:rPr>
          <w:b/>
          <w:color w:val="000000"/>
        </w:rPr>
        <w:t>Межбюджетные трансферты бюджету Фон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 в 2011 году и в плановом периоде 2012 и 2013 годов,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Бюджетные ассигнования, указанные в части 1 настоящей статьи, направляются Фондом на цели, определенные приложением 4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Межбюджетные трансферты из бюджета Федерального фонда обязательного медицинского страхования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учитываются в сводной бюджетной росписи Фонда сверх сумм, установленных статьями 1, 3 настоящего Закона, без внесения изменений в Закон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1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татки на счетах по учету средств обязательного медицинского страхования бюджета Фонда на 1 января 2011 года, образовавшиеся в связи с поступлением в 2010 году доходов сверх утвержденного объема, а также доходы, полученные от поступления средств обязательного медицинского страхования при исполнении бюджета Фонда в 2011 году сверх сумм, установленных настоящим Законом, направляются на реализацию территориальной программы  обязательного медицинского страхования, с соответствующим внесением изменений в сводную бюджетную роспись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статки средств на 1 января 2011 года, образовавшиеся в бюджете Фонда в результате неполного использования в 2010 году межбюджетных трансфертов из бюджета Федерального фонда обязательного медицинского страхования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спользуются Фондом в 2011 году на завершение расчетов и реализацию указанных мероприятий, с внесением изменений в сводную бюджетную роспись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твердить нормированный страховой запас финансовых средств Фонда, направляемых на обеспечение финансовой устойчивости системы обязательного медицинского страхования на территории Алтайского края в порядке, определяемом правлением Фонда, в сумм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а 2011 год – 350000,0 тыс.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 плановый период 2012 года – 350000,0 тыс. рублей и 2013 года – 350000,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й Закон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</w:t>
        <w:tab/>
      </w:r>
      <w:r>
        <w:rPr/>
        <w:t xml:space="preserve">                                                                      А.Б. Карлин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Источник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</w:t>
      </w: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 на 2011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0,1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0,1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0,1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0,1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0,1</w:t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- 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0,1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 Территориального фонда обязательного медицинского страхования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12</w:t>
            </w:r>
            <w:r>
              <w:rPr/>
              <w:t xml:space="preserve">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налог, зачисляемый в бюджеты государственных внебюджетных фондов (уплаченный (взысканный) за налоговые периоды до 1 января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9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2 02110 09 0000 1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0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9 06024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9 0608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7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 -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2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5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9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ополнительной диспансеризации работающих граждан 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ind w:firstLine="557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ПРИЛОЖЕНИЕ 3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ных администраторов источников финансирования дефицита бюджета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ор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/>
            </w:pPr>
            <w:r>
              <w:rPr/>
              <w:t xml:space="preserve"> </w:t>
            </w:r>
            <w:r>
              <w:rPr/>
              <w:t>01 05 01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/>
            </w:pPr>
            <w:r>
              <w:rPr/>
              <w:t>01 05 01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spacing w:before="0" w:after="0"/>
        <w:ind w:firstLine="557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3"/>
        <w:spacing w:before="0" w:after="0"/>
        <w:ind w:firstLine="95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4</w:t>
      </w:r>
    </w:p>
    <w:p>
      <w:pPr>
        <w:pStyle w:val="Normal"/>
        <w:ind w:firstLine="9540"/>
        <w:rPr/>
      </w:pPr>
      <w:r>
        <w:rPr/>
        <w:t>к закону Алтайского края</w:t>
      </w:r>
    </w:p>
    <w:p>
      <w:pPr>
        <w:pStyle w:val="Normal"/>
        <w:ind w:firstLine="9540"/>
        <w:rPr/>
      </w:pPr>
      <w:r>
        <w:rPr/>
        <w:t xml:space="preserve">«О бюджете Территориального </w:t>
      </w:r>
    </w:p>
    <w:p>
      <w:pPr>
        <w:pStyle w:val="Normal"/>
        <w:ind w:firstLine="954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954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9540"/>
        <w:rPr/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9540"/>
        <w:rPr/>
      </w:pPr>
      <w:r>
        <w:rPr>
          <w:szCs w:val="28"/>
        </w:rPr>
        <w:t>2012 и 2013 годов»</w:t>
      </w:r>
    </w:p>
    <w:p>
      <w:pPr>
        <w:pStyle w:val="Normal"/>
        <w:ind w:firstLine="9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юджетных ассигнований  бюджета Территориального фонда обязательного медицинского страхования Алтайского края на 2011 год и плановый период 2012 и 2013 годов по разделам и подразделам, целевым статьям и видам расходов</w:t>
      </w:r>
    </w:p>
    <w:p>
      <w:pPr>
        <w:pStyle w:val="Heading2"/>
        <w:rPr/>
      </w:pPr>
      <w:r>
        <w:rPr>
          <w:b w:val="false"/>
          <w:bCs w:val="false"/>
          <w:sz w:val="28"/>
        </w:rPr>
        <w:t>классификации расходов бюдж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94"/>
        <w:gridCol w:w="663"/>
        <w:gridCol w:w="666"/>
        <w:gridCol w:w="1477"/>
        <w:gridCol w:w="665"/>
        <w:gridCol w:w="1495"/>
        <w:gridCol w:w="1599"/>
        <w:gridCol w:w="1703"/>
      </w:tblGrid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86631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93982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903728,7</w:t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5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7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61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управления государственных</w:t>
            </w:r>
            <w:r>
              <w:rPr/>
              <w:t xml:space="preserve"> </w:t>
            </w:r>
            <w:r>
              <w:rPr>
                <w:szCs w:val="28"/>
              </w:rPr>
              <w:t xml:space="preserve">внебюджетных фонд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2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3574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80925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4600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4767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4600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4767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4600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4767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2897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7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7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7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579"/>
        <w:rPr/>
      </w:pPr>
      <w:r>
        <w:rPr/>
        <w:t>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/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2 и 201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</w:t>
      </w:r>
    </w:p>
    <w:p>
      <w:pPr>
        <w:pStyle w:val="Normal"/>
        <w:jc w:val="center"/>
        <w:rPr/>
      </w:pPr>
      <w:r>
        <w:rPr/>
        <w:t>медицинского страхования Алтайского края, получаемых из бюджета</w:t>
      </w:r>
    </w:p>
    <w:p>
      <w:pPr>
        <w:pStyle w:val="Normal"/>
        <w:jc w:val="center"/>
        <w:rPr/>
      </w:pPr>
      <w:r>
        <w:rPr/>
        <w:t>Федерального фонда обязательного медицинского страхования и из краевого</w:t>
      </w:r>
    </w:p>
    <w:p>
      <w:pPr>
        <w:pStyle w:val="Normal"/>
        <w:jc w:val="center"/>
        <w:rPr>
          <w:color w:val="000000"/>
        </w:rPr>
      </w:pPr>
      <w:r>
        <w:rPr/>
        <w:t xml:space="preserve">бюджета  в виде межбюджетных трансфертов в 2011 году </w:t>
      </w:r>
      <w:r>
        <w:rPr>
          <w:color w:val="000000"/>
        </w:rPr>
        <w:t>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овом периоде 2012 и 2013 годов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567"/>
        <w:gridCol w:w="1616"/>
        <w:gridCol w:w="1620"/>
      </w:tblGrid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03197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0336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585971,5</w:t>
            </w:r>
          </w:p>
        </w:tc>
      </w:tr>
      <w:tr>
        <w:trPr>
          <w:trHeight w:val="3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</w:tr>
      <w:tr>
        <w:trPr>
          <w:trHeight w:val="3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 медицинского страхова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учаемые из краевого бюджет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93115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932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85154,0</w:t>
            </w:r>
          </w:p>
        </w:tc>
      </w:tr>
      <w:tr>
        <w:trPr>
          <w:trHeight w:val="5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8515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85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85154,0</w:t>
            </w:r>
          </w:p>
        </w:tc>
      </w:tr>
      <w:tr>
        <w:trPr>
          <w:trHeight w:val="3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денежные выплаты врачам-терапевтам участковым, врачам-педиатрам участковым, врачам общей практики (семейным врачам), медицинским сестрам соответствующих врачей, подлежащим включению в Федеральный регистр медицинских работник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600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</w:rPr>
              <w:t>447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0</w:t>
            </w:r>
          </w:p>
        </w:tc>
      </w:tr>
    </w:tbl>
    <w:p>
      <w:pPr>
        <w:pStyle w:val="Normal"/>
        <w:ind w:left="7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jc w:val="center"/>
        <w:rPr/>
      </w:pPr>
      <w:r>
        <w:rPr/>
        <w:tab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8:00Z</dcterms:created>
  <dc:creator>korchuganova</dc:creator>
  <dc:description/>
  <cp:keywords/>
  <dc:language>en-US</dc:language>
  <cp:lastModifiedBy>user</cp:lastModifiedBy>
  <cp:lastPrinted>2010-09-30T12:42:00Z</cp:lastPrinted>
  <dcterms:modified xsi:type="dcterms:W3CDTF">2010-09-30T05:44:00Z</dcterms:modified>
  <cp:revision>4</cp:revision>
  <dc:subject/>
  <dc:title>Статья 1</dc:title>
</cp:coreProperties>
</file>