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закона Алтайского края «О бюджете </w:t>
      </w:r>
    </w:p>
    <w:p>
      <w:pPr>
        <w:pStyle w:val="Heading1"/>
        <w:widowControl w:val="false"/>
        <w:tabs>
          <w:tab w:val="clear" w:pos="708"/>
          <w:tab w:val="center" w:pos="4677" w:leader="none"/>
        </w:tabs>
        <w:jc w:val="left"/>
        <w:rPr/>
      </w:pPr>
      <w:r>
        <w:rPr/>
        <w:tab/>
        <w:t xml:space="preserve">Территориального фонда обязательного медицинского </w:t>
      </w:r>
    </w:p>
    <w:p>
      <w:pPr>
        <w:pStyle w:val="Normal"/>
        <w:jc w:val="center"/>
        <w:rPr/>
      </w:pPr>
      <w:r>
        <w:rPr>
          <w:sz w:val="28"/>
        </w:rPr>
        <w:t xml:space="preserve">страхования Алтайского края на 2011 год и на плановый период </w:t>
      </w:r>
    </w:p>
    <w:p>
      <w:pPr>
        <w:pStyle w:val="Normal"/>
        <w:jc w:val="center"/>
        <w:rPr/>
      </w:pPr>
      <w:r>
        <w:rPr>
          <w:sz w:val="28"/>
        </w:rPr>
        <w:t>2012 и 2013 годов»</w:t>
      </w:r>
    </w:p>
    <w:p>
      <w:pPr>
        <w:pStyle w:val="TextBodyIndent"/>
        <w:spacing w:lineRule="auto" w:line="240"/>
        <w:ind w:left="-180" w:firstLine="90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Проект бюджета Территориального фонда обязательного медицинского страхования Алтайского края (далее – «Фонд») на 2011 год и на плановый период 2012 и 2013 годов разработан в соответствии с законодательными актами и нормативными методическими документами по вопросам обязательного медицинского страхования, с учетом изменений тарифов  страховых взносов на обязательное медицинское страхование и показателей прогноза социально-экономического развития Алтайского края на 2011 год и на период до 2013 года, разработанных Главным управлением экономики и инвестиций Алтайского края (далее - «Главное управление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Изменение доходной части бюджета Фонда обусловлено отменой с 01.01.2011 отчислений от уплаты налогов, предусмотренных специальными налоговыми режимами, и уплатой данной категорией страхователей страховых взносов</w:t>
      </w:r>
      <w:r>
        <w:rPr>
          <w:sz w:val="28"/>
          <w:szCs w:val="28"/>
        </w:rPr>
        <w:t xml:space="preserve"> на обязательное медицинское страхование</w:t>
      </w:r>
      <w:r>
        <w:rPr>
          <w:sz w:val="28"/>
        </w:rPr>
        <w:t>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Предусматриваемые доходы бюджета Фонда от поступлений страховых взносов, зачисляемых в него, рассчитаны исходя</w:t>
      </w:r>
      <w:r>
        <w:rPr>
          <w:color w:val="800000"/>
          <w:sz w:val="28"/>
        </w:rPr>
        <w:t xml:space="preserve"> </w:t>
      </w:r>
      <w:r>
        <w:rPr>
          <w:sz w:val="28"/>
        </w:rPr>
        <w:t>из показателей   прогноза социально-экономического развития Алтайского края на 2011 год и на период до 2013 года, предоставленных Главным управлением, с применением коэффициента</w:t>
      </w:r>
      <w:r>
        <w:rPr>
          <w:color w:val="800000"/>
          <w:sz w:val="28"/>
        </w:rPr>
        <w:t xml:space="preserve"> </w:t>
      </w:r>
      <w:r>
        <w:rPr>
          <w:sz w:val="28"/>
        </w:rPr>
        <w:t>корректировки фонда заработной платы на предельную величину базы для начисления страховых взносов, коэффициента собираемости, а также на основании тарифной ставки страховых взносов, зачисляемых в Фонд.</w:t>
      </w:r>
    </w:p>
    <w:p>
      <w:pPr>
        <w:pStyle w:val="TextBodyIndent"/>
        <w:tabs>
          <w:tab w:val="clear" w:pos="708"/>
          <w:tab w:val="left" w:pos="-180" w:leader="none"/>
        </w:tabs>
        <w:spacing w:lineRule="auto" w:line="240"/>
        <w:ind w:right="-5" w:firstLine="720"/>
        <w:rPr/>
      </w:pPr>
      <w:r>
        <w:rPr>
          <w:sz w:val="28"/>
        </w:rPr>
        <w:t>Кроме того, в бюджете Фонда предусмотрено поступление средств от уплаты задолженности по единому социальному налогу, а также недоимок, пеней и штрафов, расчет которых осуществляется Управлением Федеральной налоговой службы по Алтайскому краю как администратором данных доходов.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</w:rPr>
        <w:t>Также в доходной части бюджета Фонда запланированы поступления межбюджетных трансфертов, получаемых из бюджета Федерального фонда обязательного медицинского страхования и из краевого бюджета, а также прочие поступления.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</w:rPr>
        <w:t xml:space="preserve">Объем средств бюджета Алтайского края, передаваемых  на обязательное медицинское страхование неработающего населения, определен с учетом средств, направляемых на оплату первичной медико-санитарной помощи, оказываемой в фельдшерско-акушерских пунктах и физкультурном диспансере. 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Расходование средств бюджета Фонда осуществляется в соответствии с действующим законодательством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 xml:space="preserve">Губернатор Алтайского края                                                               А.Б. Карлин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09:00Z</dcterms:created>
  <dc:creator>Отто Татьяна Александровна</dc:creator>
  <dc:description/>
  <cp:keywords/>
  <dc:language>en-US</dc:language>
  <cp:lastModifiedBy>string_value</cp:lastModifiedBy>
  <cp:lastPrinted>2010-09-28T11:18:00Z</cp:lastPrinted>
  <dcterms:modified xsi:type="dcterms:W3CDTF">2010-09-28T04:39:00Z</dcterms:modified>
  <cp:revision>8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885802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Корчугановой Елене Петровне</vt:lpwstr>
  </property>
  <property fmtid="{D5CDD505-2E9C-101B-9397-08002B2CF9AE}" pid="6" name="_ReviewingToolsShownOnce">
    <vt:lpwstr/>
  </property>
</Properties>
</file>