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Проект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З А К О 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краевом бюджете на 2011 год и на плановы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иод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краевого бюджета на 2011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 на плановый период 2012 и 2013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краевого бюджета на 201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краевого бюджета в сумме 48726512,5 тыс. рублей, в том числе объем межбюджетных трансфертов, получаемых из других бюджетов, в сумме 22589459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краевого бюджета в сумме                                  49586584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государственного внутреннего долга Алтайского края                 на 1 января 2012 года в сумме 26137053,0 тыс. рублей, в том числе предельный объем обязательств по государственным гарантиям Алтайского края в сумме 2479329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 дефицит краевого бюджета в сумме 860071,8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краевого бюджета на 2012 год                                  и на 2013 год: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1) прогнозируемый общий объем доходов краевого бюджета на 2012 год                        в сумме 49149145,2 тыс. рублей, в том числе объем межбюджетных трансфертов, получаемых из других бюджетов, в сумме 20573158,2 тыс. рублей, и на 2013 год     в сумме 51353462,0 тыс. рублей, в том числе объем межбюджетных трансфертов, получаемых из других бюджетов, в сумме 21083267,0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10"/>
        <w:jc w:val="both"/>
        <w:rPr/>
      </w:pPr>
      <w:r>
        <w:rPr>
          <w:sz w:val="28"/>
          <w:szCs w:val="28"/>
        </w:rPr>
        <w:t>2) общий объем расходов краевого бюджета на 2012 год в сумме  49851044,9 тыс. рублей, в том числе условно утвержденные расходы в сумме 3248497,2 тыс. рублей, и на 2013 год в сумме 51989136,1 тыс. рублей, в том числе условно утвержденные расходы в сумме 5974241,9 тыс. рублей;</w:t>
      </w:r>
    </w:p>
    <w:p>
      <w:pPr>
        <w:pStyle w:val="Normal"/>
        <w:widowControl w:val="false"/>
        <w:ind w:firstLine="710"/>
        <w:jc w:val="both"/>
        <w:rPr/>
      </w:pPr>
      <w:r>
        <w:rPr>
          <w:sz w:val="28"/>
          <w:szCs w:val="28"/>
        </w:rPr>
        <w:t>3) верхний предел государственного внутреннего долга Алтайского края                  на 1 января 2013 года в сумме 28575987,0 тыс. рублей и на 1 января 2014 года                   в сумме 30270195,0 тыс. рублей, в том числе предельный объем обязательств                  по государственным гарантиям Алтайского края на 1 января 2013 года в сумме 2492552,2 тыс. рублей и на 1 января 2014 года в сумме 2599456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краевого бюджета на 2012 год в сумме 701899,7 тыс. рублей        и на 2013 год в сумме 635674,1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твердить источники финансирования дефицита краевого бюджета         на 2011 год согласно приложению 1 к настоящему Закону и на плановый период 2012 и 2013 годов согласно приложению 2 к настоящему Закон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бюджетной системы Алтайского края на 2011 год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и на плановый период 2012 и 2013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твердить нормативы распределения доходов между бюджетами бюджетной системы Алтайского края на 2011 год согласно приложению 3                          к настоящему Закону и на плановый период 2012 и 2013 годов согласно приложению 4 к настоящему Закон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краевого бюджета согласно приложению 5 к настоящему Зак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краевого бюджета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к настоящему Закон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Субсидии в краевой бюджет из местных бюджетов в 2011 год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 соответствии с законом Алтайского края от 3 ноября         2005 года № 89-ЗС «О краевом фонде финансовой поддержки поселений»              и законом Алтайского края от 3 ноября 2005 года № 90-ЗС «О краевом фонде финансовой поддержки муниципальных районов, городских округов» пороговый уровень налоговых доходов для расчета субсидий, перечисляемых из местных бюджетов в краевой бюджет в расчете на одного жителя,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поселений </w:t>
        <w:noBreakHyphen/>
        <w:t xml:space="preserve"> 1367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ля муниципальных районов </w:t>
        <w:noBreakHyphen/>
        <w:t xml:space="preserve"> 276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городских округов </w:t>
        <w:noBreakHyphen/>
        <w:t xml:space="preserve"> 10008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размеры субсидий, подлежащих перечислению в краевой бюджет из бюджетов городских и сельских поселений, у которых расчетные налоговые доходы на одного жителя превышают пороговый уровень, установленный частью первой настоящей статьи, согласно приложению 7                     к настоящему Закон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ьзования средств, получаемых краевым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бюджетными учреждениям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ходы от сдачи в аренду имущества, находящегося в краевой собственности и переданного в оперативное управление бюджетным учреждениям культуры и искусства, здравоохранения, науки, образования,                  архивным учреждениям, финансируемым за счет средств краевого бюджета на основании бюджетных смет, а также средства, оплачиваемые заказчиками документации, подлежащей государственной экологической экспертизе, организация которой осуществляется управлением природных ресурсов и охраны окружающей среды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1 году в полном объеме зачисляются    в доходы краев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указанные в части первой настоящей статьи, поступившие          в краевой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1 году, перечисляются на лицевые счета указанных учреждений, открытые в органах Федерального казначейства, и используются       в качестве дополнительных бюджетных ассигнований на содержание учреждений и реализацию полномочий по проведению государственной экологической эксперти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рх сумм, предусмотренных частью первой статьи 6 настоящего Зак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краевые бюджетные учреждения после уплаты налогов      и сборов, предусмотренных законодательством о налогах и сборах, вправе расходовать средства от приносящей доход деятельности на обеспечение своей деятельности в соответствии с генеральными разрешениями (разрешениями), оформленными главными распорядителями (распорядителями) средств краевого бюджета в установленном комитетом администрации Алтайского края по финансам, налоговой и кредитной политике порядке, и утвержденными сметами доходов и расходов от приносящей доход деятельности в пределах остатков средств на их лицевых счетах сверх сумм, предусмотренных частью первой статьи 6 настоящего Закона.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краевого бюджета на 2011 год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2 и 2013 годов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краевого бюджета    на 2011 год согласно приложению 8 к настоящему Закону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краевого бюджета                           на 2012-2013 годы согласно приложению 9 к настоящему Зако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 разделам, подразделам, целевым статьям и видам расходов классификации расходов бюджетов в ведомственной структуре расходов на 2011 год согласно приложению 10 к настоящему Зак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о разделам, подразделам, целевым статьям и видам расходов классификации расходов бюджетов в ведомственной структуре расходов на 2012-2013 годы согласно приложению 11 к настоящему Закону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 разделам, подразделам, целевым статьям и видам расходов классификации расходов бюджетов на 2011 год согласно приложению 12 к настоящему Закону;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 разделам, подразделам, целевым статьям и видам расходов классификации расходов бюджетов на 2012-2013 годы согласно приложению 13 к настоящему Закону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                на исполнение публичных нормативных обязательств на 2011 год в сумме 7185122,5 тыс. рублей, на 2012 год в сумме 7314930,2 тыс. рублей и на 2013 год          в сумме 7425353,6 тыс. рублей.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исполнения краевого бюджета общий объем бюджетных ассигнований на исполнение публичных нормативных обязательств уточняется на суммы средств федерального бюджета, поступившие на эти цели сверх сумм, предусмотренных статьей 1 настоящего Зак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еречень законодательных актов Алтайского края, действие которых приостанавливается на период с 1 января по 31 декабря 2011 года, согласно приложению 14 к настоящему Закон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Особенности исполнения краев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 Комитет администрации Алтайского края по финансам, налоговой                           и кредитной политике вправе в ходе исполнения настоящего Закона                             по представлению главных распорядителей средств краевого бюджета без внесения изменений в настоящий Закон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Законо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состава или полномочий (функций) главных распорядителей бюджетных средств (подведомственных им бюджетных учреждений) – в пределах объема бюджетных ассигнований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краевого бюджета в соответствии с Бюджетным кодексом Российской Федерации, –         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6) в случае распределения бюджетных ассигнований между получателями средств краевого бюджета на конкурсной основе и по иным основаниям, связанным с особенностями исполнения краев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8) в случае проведения реструктуризации государственного долга                      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) в случае увеличения бюджетных ассигнований по отдельным разделам, подразделам, целевым статьям и видам расходов бюджета за счет экономии                  по использованию в текущем финансовом году бюджетных ассигнований                     на оказание государствен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              в текущем финансовом году на оказание государственных услуг при условии,                 что увеличение бюджетных ассигнований по соответствующему виду расходов                не превышает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случае изменения типа краевых государственных учреждений               и организационно-правовой формы краевых государственных унитарных предприятий, преобразования некоммерческих организаций, имеющих право        на получение субсидий из краевого бюджета, в краевые государственные учрежд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видами источников финансирования дефицита бюджета при образовании экономии                      в ходе исполнения бюджета в пределах общего объема бюджетных ассигнований по источникам финансирования дефицита бюджета, предусмотренных                        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 и обслуживание государственного долга для увеличения иных бюджетных ассигнований без внесения изменений в настоящий Закон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Закона доходов, направляются на увеличение расходов соответственно целям предоставления с внесением изменений                  в сводную бюджетную роспись без внесения изменений в настоящий Закон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1 года заключение и оплата ранее заключенных получателями средств краевого бюджета договоров, исполнение которых осуществляется за счет средств краевого бюджета, производятся               в пределах бюджетных ассигнований, утвержденных бюджетной росписью краевого бюджета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краевого бюджета, и принятые к исполнению получателями средств краевого бюджета сверх бюджетных ассигнований, утвержденных бюджетной росписью, не подлежат оплате за счет средств краевого бюджета на 201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главные  распорядители средств краевого бюджета в соответствии с федеральным законом  от 23 ноября 2009 года № 261-ФЗ «Об  энергосбережении и повышении энергетической эффективности  и о внесении изменений в отдельные законодательные акты Российской Федерации» осуществляют создание экономических и организационных основ стимулирования энергосбережения и повышения энергетической эффективности  находящимися в их ведении бюджетными учреждениям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сидии юридическим лицам, индивидуальным предпринимателям, физическим лицам – производителям товаров (работ, услуг), предусмотренные настоящим Законом, предоставляются в случаях и в порядке, установленных  настоящим Законом и принимаемыми в соответствии с ним нормативными правовыми актами Администрации Алтайского кра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Установить, что Администрация Алтайского края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краевом бюджете на софинансирование федеральн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 Администрация Алтайского края вправе вносить изменения                       в распределение бюджетных ассигнований, предусмотренное приложениями 8, 9, 10, 11, 12, 13 к настоящему Закону в части бюджетных ассигнований, предусмотренных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Установить нормативы финансовых затрат на осуществление отдельных расходных обязательств Алтайского края в социальной сфере на 2011 год                        согласно приложению 15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порядок предоставления и распределение субсидий бюджетам муниципальных образований на софинансирование расходов муниципальных образований на проведение капитального ремонта  многоквартирных определяется Администрацией Алтайского кра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 Установить предельный объем субсидий из краевого бюджета                       на обеспечение доли софинансирования инвестиционных проектов за счет субсидий из Инвестиционного фонда Российской Федерации в сумме             300000,0 тыс. рублей. При поступлении субсидий из Инвестиционного фонда Российской Федерации их распределение, а также распределение субсидий            из краевого бюджета на обеспечение доли софинансирования осуществляется Администрацией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тет администрации Алтайского края по финансам, налоговой              и кредитной политике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краевого бюджета 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, что не использованный по состоянию на 1 января 2011 года остаток дотации из федерального бюджета на поддержку мер по обеспечению сбалансированности бюджетов субъектов Российской Федерации для ликвидации последствий природных пожаров, произошедших в 2010 году на территории Алтайского края, подлежит использованию в 2011 году на те же цели в порядке, установленном статьей 7.1 закона Алтайского края от 2 декабря 2009 года               «О краевом бюджете на 2010 год и на плановый период 2011 и 2012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не использованные по состоянию на 1 января 2011 года остатки межбюджетных трансфертов, предоставленных из краевого бюджета местным бюджетам в форме субвенций, субсидий, иных межбюджетных трансфертов, имеющих целевое назначение, подлежат возврату в краевой бюджет в течение первых 5 рабочих дней 2011 г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тья 8. </w:t>
      </w:r>
      <w:r>
        <w:rPr>
          <w:b/>
          <w:sz w:val="28"/>
          <w:szCs w:val="28"/>
        </w:rPr>
        <w:t xml:space="preserve">Особенности использования бюджетных ассигнований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обеспечению деятельности органов государственно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ласти Алтайского края, органов в сфере национально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езопасности и правоохранительной деятельности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раевых государственных учреждени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Расходы на медицинское обслуживание в краевых и муниципальных учреждениях здравоохранения лиц рядового и начальствующего состава органов внутренних дел, финансируемых за счет средств краевого бюджета,                           учтены в расходах на содержание Главного управления внутренних дел                по Алтай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Рекомендовать органам государственной власти Алтайского края, краевым государственным учреждениям и другим организациям, финансируемым из краевого бюджета, не принимать решений, приводящих к увеличению численности государственных служащих Алтайского края, работников учреждений и других организаций бюджетной сферы, сотрудников органов внутренних де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Межбюджетные трансферты бюджетам муниципаль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йонов и городских окру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межбюджетных трансфертов между бюджетами муниципальных районов и городских округов на 2011 год согласно приложению 16 к настоящему Зак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митет администрации Алтайского края по финансам, налоговой                     и кредитной политике вправе вносить изменения в сводную бюджетную роспись и  перераспределять межбюджетные трансферты, предусмотренные таблицами 4, 7, 8, 14, 16, 17, 23, 24, 25, 26 приложения 16 к настоящему Закону, между муниципальными районами и городскими округами на основании заявок                   и представленных отчетов с последующим внесением изменений в настоящий За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я Алтайского края вправе распределять межбюджетные трансферты бюджетам муниципальных районов и городских округов                    (за исключением межбюджетных трансфертов, распределение которых утверждено приложением 16 к настоящему Закон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законодательных актов Алтайского края, которые вводятся в действие настоящим Законом в части наделения органов местного самоуправления отдельными государственными полномочиями в 2011 году, согласно приложению 17 к настоящему Закон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 </w:t>
      </w:r>
      <w:r>
        <w:rPr>
          <w:b/>
          <w:sz w:val="28"/>
          <w:szCs w:val="28"/>
        </w:rPr>
        <w:t xml:space="preserve">Особенности установления отдельных расходн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язательств Алтайского края и использования бюджетных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ссигнований в сфере социального обеспечени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 января 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года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ую денежную выплату в соответствии с законами Алтайского кра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т 3 декабря 2004 года № 61-ЗС «О мерах социальной поддержки отдельных категорий ветеранов»: ветеранам труда – 525 рублей, труженикам   тыла – 505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т 3 декабря 2004 года № 59-ЗС «О мерах социальной поддержки жертв политических репрессий» – 505 руб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от 31 декабря 2004 года № 77-ЗС «О мерах социальной поддержки         отдельных категорий граждан, работающих и проживающих в сельской                 местности» – 650 руб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месячную денежную выплату лицам, удостоенным звания «Почетный гражданин Алтайского кр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                   от 12 декабря 2006 года № 135-ЗС «О наградах Алтайского края»                               и постановлением Алтайского краевого Совета народных депутатов от 3 июля 2007 года № 465 «Об утверждении Положения о звании «Почетный гражданин Алтайского края» – 7244 рубля;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лату к пенсии лицам, указанным в части 1 статьи 4 закона Алтайского края от 27 декабря 2007 года № 154-ЗС «О доплате к пенсии в Алтайском крае», за исключением лиц, удостоенных звания «Почетный гражданин Алтайского края», в размере 725 рублей в месяц, доплату к пенсии лицам, удостоенным звания «Почетный гражданин Алтайского края»,  – 2168 рублей в месяц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пособие на ребенка в соответствии с законом Алтайского края от 15 октября 2004 года № 34-ЗС «О ежемесячном пособии                            на ребенка» – 127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мпенсационные выплаты на питание студентам и обучающимся                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, в соответствии с законом Алтайского края от 5 марта 2005 года № 10-ЗС «О компенсационных выплатах    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                     в социальной поддержке» и в соответствии с законом Алтайского края                                 от 29 декабря 2006 года № 148-ЗС «О дополнительных мерах социальной поддержки многодетных семей в Алтайском крае» – 4,10 рубля в день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Взносы в уставные капита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имущества Алтайского края направляет бюджетные ассигнования                   в сумме 40000 тыс. рублей в уставный капитал «Краевого Коммерческого Сибирского Социального Банка» общества с ограниченной ответственностью                    для формирования краевого лизингового фон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keepNext w:val="false"/>
        <w:widowControl w:val="false"/>
        <w:ind w:firstLine="709"/>
        <w:rPr>
          <w:szCs w:val="28"/>
        </w:rPr>
      </w:pPr>
      <w:r>
        <w:rPr>
          <w:b w:val="false"/>
          <w:szCs w:val="28"/>
        </w:rPr>
        <w:t>Статья 12. </w:t>
      </w:r>
      <w:r>
        <w:rPr>
          <w:szCs w:val="28"/>
        </w:rPr>
        <w:t xml:space="preserve">Особенности исполнения краевого бюджета в 2011 году                         </w:t>
      </w:r>
    </w:p>
    <w:p>
      <w:pPr>
        <w:pStyle w:val="Heading5"/>
        <w:keepNext w:val="false"/>
        <w:widowControl w:val="false"/>
        <w:ind w:firstLine="709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о средствам краевого бюджета, выданным на возвратной  </w:t>
      </w:r>
    </w:p>
    <w:p>
      <w:pPr>
        <w:pStyle w:val="Heading5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снове</w:t>
      </w:r>
    </w:p>
    <w:p>
      <w:pPr>
        <w:pStyle w:val="Heading5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В 2011 году бюджетные кредиты из краевого бюджета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муниципальных районов и городских округов в пределах общего объема бюджетных ассигнований, предусмотренных по источникам финансирования дефицита краевого бюджета на указанные цели, в сумме            до 300000,0 тыс. рублей, в том числе 200000,0 тыс. рублей на срок, не выходящий   за пределы финансового года, для покрытия временных кассовых разрывов, возникающих при исполнении местных бюджетов, осуществления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одной второй ставки рефинансирования Центрального банка Российской Федерации, действующей                 на день заключения договора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тет администрации Алтайского края по финансам, налоговой                 и кредитной политике в порядке и случаях, предусмотренных законодательством Российской Федерации о судопроизводстве, об исполнительном производстве                    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Алтайским крае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                 в случае выполнения должником условий, предусмотренных мировым соглашением, а также путем новации обязательства, уступки права требования        и перевода долг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татья 13. </w:t>
      </w:r>
      <w:r>
        <w:rPr>
          <w:b/>
          <w:szCs w:val="28"/>
        </w:rPr>
        <w:t>Контроль за исполнением в 2011 году бюджетов</w:t>
      </w:r>
      <w:r>
        <w:rPr>
          <w:szCs w:val="28"/>
        </w:rPr>
        <w:t xml:space="preserve">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ешении вопроса об оказании финансовой помощи муниципальным образованиям комитет администрации Алтайского края по финансам, налоговой              и кредитной политике, Счетная палата Алтайского края вправе проводить провер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инятия мер по увеличению доходов бюджетов муниципальных районов и городских округов и по сокращению неэффективных расходов местны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боснованности предоставления финансовой помощи из краев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целевого и эффективного использования средств, выделенных                     из краевого бюджета в форме межбюджетных трансфертов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принятия органами местного самоуправления решений, приводящих к незачислению либо несвоевременному зачислению в краевой бюджет налогов, сборов и иных доходов, выявления нецелевого использования бюджетных средств и других финансовых нарушений комитет администрации Алтайского края по финансам, налоговой и кредитной политике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98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4.</w:t>
      </w:r>
      <w:r>
        <w:rPr>
          <w:b/>
          <w:bCs/>
          <w:szCs w:val="28"/>
        </w:rPr>
        <w:t xml:space="preserve"> Государственные внутренние заимствования Алтайского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 xml:space="preserve">края и предоставление государственных гарантий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Алтайского края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 Утвердить программу государственных внутренних заимствований Алтайского края, предусмотренных на 2011 год и на плановый период                     2012 и 2013 годов, согласно приложению 18 к настоящему Закону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программу государственных гарантий Алтайского края          на 2011 год согласно приложению 19 к настоящему Закону и на плановый период 2012 и 2013 годов согласно приложению 20 к настоящему Закону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15. </w:t>
      </w:r>
      <w:r>
        <w:rPr>
          <w:b/>
          <w:bCs/>
          <w:sz w:val="28"/>
          <w:szCs w:val="28"/>
        </w:rPr>
        <w:t>Приведение законов и иных нормативных правовых актов Алтайского края в соответствие с настоящим Законо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Законы и иные нормативные правовые акты Алтайского края подлежат приведению в соответствие с настоящим Законом в срок до 1 января 2011 года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16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Закона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ий Закон вступает в силу с 1 января 2011 года, за исключением статьи 15 настоящего Закона, которая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убернатор Алтайского края  </w:t>
        <w:tab/>
        <w:t xml:space="preserve">                       А.Б. Карл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3:17:00Z</dcterms:created>
  <dc:creator>Масютина К.В.</dc:creator>
  <dc:description/>
  <cp:keywords/>
  <dc:language>en-US</dc:language>
  <cp:lastModifiedBy>Жупикова Т.В.</cp:lastModifiedBy>
  <cp:lastPrinted>2010-10-04T14:45:00Z</cp:lastPrinted>
  <dcterms:modified xsi:type="dcterms:W3CDTF">2010-10-05T06:49:00Z</dcterms:modified>
  <cp:revision>15</cp:revision>
  <dc:subject/>
  <dc:title>Проект</dc:title>
</cp:coreProperties>
</file>