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 подготовлен с целью установления административной ответственности за совершение правонарушений в сферах организации предоставления государственных и муниципальных услуг, обеспечения координации деятельности по профилактике терроризма,</w:t>
      </w:r>
      <w:r>
        <w:rPr>
          <w:bCs/>
          <w:sz w:val="28"/>
          <w:szCs w:val="28"/>
        </w:rPr>
        <w:t xml:space="preserve"> размещения нестационарных торгов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становления административной ответственности за нарушение порядка предоставления государственных услуг Алтайского края и муниципальных услуг обусловлена многочисленными наруш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 граждан в указанной сфере, которые систематически выявляются органами прокуратуры края в надзор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ействующее федеральное законодательство (ст.5.63 КоАП РФ) предусматривает ответственность за нарушение порядка предоставления государственных  услуг только в отношении должностных лиц федеральных органов исполнительной власти или органов исполнительной власти субъектов Российской Федерации, органов местного самоуправления в случае передачи им федераль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этой связи в целях обеспечения качественного оказания услуг законопроектом предлагается установить административную ответственность за нарушение нормативных правовых актов Алтайского края и муниципальных нормативных правовых актов об организации предоставления государственных и муниципальных услуг должностными лицами органов исполнительной власти края, органов местного самоуправления, работниками подведомственных указанным органам организаций, многофункциональных центров предоставления государственных и муниципальных услуг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Указом Президента РФ от 15.02.2006 №116 «О мерах по противодействию терроризму»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на территории края создана антитеррористическая комиссия Алтайского края (далее – АТК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тью 4.1 ст.5 Федерального закона от 06.03.2006 №35-ФЗ «О противодействии терроризму» закреплена обязанность исполнения органами государственной власти субъектов Российской Федерации, органами местного самоуправления, организациями, должностными лицами и гражданами в соответствующем субъекте Российской Федерации решений антитеррористических комиссий, а также их коллегиальных органов, сформированных на территории одного или нескольких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той же нормой субъектам Российской Федерации предоставлено право устанавливать  административную ответственность за неисполнение решений этих орг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а региональном уровне такой ответственности может повлечь негативные последствия. В целях их недопущения и обеспечения эффективности выполнения решений АТК при реализации мер по защите граждан и общества от терроризма законопроект предусматривает ответственность за неисполнение или нарушение решений АТК и ее коллегиальных органов (в случае их создания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28.12.2009 №381-ФЗ «Об основах государственного регулирования торговой деятельности в Российской Федерации» в статье 10 предусмотрена обязанность хозяйствующих субъектов размещать нестационарные торговые объекты на земельных участках, в зданиях, строениях, сооружениях, находящихся в государственной собственности или муниципальной собственности, только в соответствии со схемой размещения нестационарных торговых объектов, которая разрабатывается и утверждается органами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порядочивания торговой деятельности на территории муниципальных образований законопроект предусматривает введение административной ответственности за размещение нестационарных торговых объектов с нарушением установленной  схемы размещения нестационарных торгов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и для всех составов предусматривают наказание в виде предупреждения или наложения административного штраф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Часть изменений носит юридико-технический и уточняющи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редлагается для принятия в двух чтениях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окурора Алтайского края </w:t>
        <w:tab/>
        <w:tab/>
        <w:tab/>
        <w:tab/>
        <w:tab/>
        <w:tab/>
        <w:t xml:space="preserve">         А.Н. Фомин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правовой политике</w:t>
        <w:tab/>
        <w:tab/>
        <w:tab/>
        <w:tab/>
        <w:tab/>
        <w:tab/>
        <w:tab/>
        <w:tab/>
        <w:t xml:space="preserve">         А.Г. Осипов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48:00Z</dcterms:created>
  <dc:creator>Comp</dc:creator>
  <dc:description/>
  <cp:keywords/>
  <dc:language>en-US</dc:language>
  <cp:lastModifiedBy>Пользователь</cp:lastModifiedBy>
  <cp:lastPrinted>2018-08-10T12:15:00Z</cp:lastPrinted>
  <dcterms:modified xsi:type="dcterms:W3CDTF">2018-08-10T05:46:00Z</dcterms:modified>
  <cp:revision>7</cp:revision>
  <dc:subject/>
  <dc:title>Принципиальные изменения в Кодексе</dc:title>
</cp:coreProperties>
</file>