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 «О внесении изменений в закон Алтайского края «О краевом фонде финансовой поддержки муниципальных районов, городских округов» и закон Алтайского края «О бюджетном процессе и финансовом контроле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лтай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закона Алтайского края «О внесении изменений в закон Алтайского края «О краевом фонде финансовой поддержки муниципальных районов, городских округов» и закон Алтайского края «О бюджетном процессе и финансовом контроле в Алтайском крае» разработан в целях оптимизации бюджетного процесса и приведения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закон Алтайского края «О краевом фонде финансовой поддержки муниципальных районов, городских округов» подготовлены </w:t>
        <w:br/>
        <w:t>в связи с актуализацией коэффициентов удорожания, применяемых для определения индекса бюджетных расходов муниципального района,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опроектом предлагается при определении уровня расчетной бюджетной обеспеченности муниципального района, городского округа ввести коэффициенты дифференциации заработной платы и общей удаленности, которые позволят дополнительно учитывать следующие факторы, оказывающие влияние на стоимость предоставляемых муниципальных услуг в расчете на одного потреб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айонных коэффициентов к заработной плате, установленных для муниципальных районов, городских округов Алтайского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ленность административного центра муниципального района, городского округа до административного центра Алтайского края (г. Барнаул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аленность населенных пунктов с населением муниципального района, городского округа от административного центра муниципального района,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коне Алтайского края «О бюджетном процессе и финансовом контроле в Алтайском крае» уточняется порядок расчета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омимо протяженности автомобильных дорог общего пользования предлагается учитывать виды покрытий автомобильных доро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стоящим законопроектом в соответствии с динамикой федерального законодательства расширен перечень источников формирования дорожного фонда Алтайского края за счет доходов краевого бюджета от денежных взысканий (штрафов) за нарушение законодательства Российской Федерации о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закона Алтайского края «О внесении изменений в закон Алтайского края «О краевом фонде финансовой поддержки муниципальных районов, городских округов» и закон Алтайского края «О бюджетном процессе и финансовом контроле в Алтайском крае» не повлечет дополнительных расходов краев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Ал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евого Законодательн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по бюджету и налогам                                                                                      В.Н. Уст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4:00Z</dcterms:created>
  <dc:creator>User</dc:creator>
  <dc:description/>
  <cp:keywords/>
  <dc:language>en-US</dc:language>
  <cp:lastModifiedBy>Наталья Николаевна Косоногова</cp:lastModifiedBy>
  <cp:lastPrinted>2018-08-08T16:58:00Z</cp:lastPrinted>
  <dcterms:modified xsi:type="dcterms:W3CDTF">2018-08-09T03:53:00Z</dcterms:modified>
  <cp:revision>22</cp:revision>
  <dc:subject/>
  <dc:title/>
</cp:coreProperties>
</file>